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电源沙龙栏目版主申请表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490"/>
        <w:gridCol w:w="840"/>
        <w:gridCol w:w="945"/>
        <w:gridCol w:w="840"/>
        <w:gridCol w:w="1365"/>
        <w:gridCol w:w="1260"/>
        <w:gridCol w:w="1785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人     简     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按要求认真填写该申请表并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或传真给我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cps800@cps800.com   webmaster@cps800.com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7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905450  8290547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7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905459</w:t>
      </w:r>
    </w:p>
    <w:sectPr>
      <w:type w:val="nextPage"/>
      <w:pgSz w:w="11906" w:h="16838"/>
      <w:pgMar w:left="1050" w:right="109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6:00Z</dcterms:created>
  <dc:creator>明昊广告</dc:creator>
  <dc:description/>
  <cp:keywords/>
  <dc:language>en-US</dc:language>
  <cp:lastModifiedBy>明昊广告</cp:lastModifiedBy>
  <cp:lastPrinted>2005-09-29T14:50:00Z</cp:lastPrinted>
  <dcterms:modified xsi:type="dcterms:W3CDTF">2005-09-29T07:04:00Z</dcterms:modified>
  <cp:revision>124</cp:revision>
  <dc:subject/>
  <dc:title>电源沙龙栏目版主申请表</dc:title>
</cp:coreProperties>
</file>