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『聚氯乙烯绝缘护套控制电缆』产品详细信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</w:t>
        <w:br/>
        <w:t> </w:t>
        <w:br/>
      </w:r>
      <w:r>
        <w:rPr>
          <w:sz w:val="18"/>
          <w:szCs w:val="18"/>
        </w:rPr>
        <w:t>型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主要使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KVV </w:t>
      </w:r>
      <w:r>
        <w:rPr>
          <w:sz w:val="18"/>
          <w:szCs w:val="18"/>
        </w:rPr>
        <w:t>铜芯聚氯乙烯绝缘聚氯乙烯护套控制电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敷设在室内、电缆沟、管道等要求屏蔽的固定场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KVVP </w:t>
      </w:r>
      <w:r>
        <w:rPr>
          <w:sz w:val="18"/>
          <w:szCs w:val="18"/>
        </w:rPr>
        <w:t>铜芯聚氯乙烯绝缘，聚氯乙烯护套编织屏蔽控制电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敷设在室内、电缆沟、管道等要求屏蔽的固定场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KVVP2 </w:t>
      </w:r>
      <w:r>
        <w:rPr>
          <w:sz w:val="18"/>
          <w:szCs w:val="18"/>
        </w:rPr>
        <w:t>铜芯聚氯乙烯绝缘聚氯乙烯护套铜带屏蔽控制电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敷设在室内、电缆沟、管道等要求屏蔽的固定场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KVV22 </w:t>
      </w:r>
      <w:r>
        <w:rPr>
          <w:sz w:val="18"/>
          <w:szCs w:val="18"/>
        </w:rPr>
        <w:t>铜芯聚氯乙烯绝缘聚氯乙烯护套铜带铠装控制电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敷设在室内、电缆沟、管道、直埋等承受较大机械外力的固定场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KVVR </w:t>
      </w:r>
      <w:r>
        <w:rPr>
          <w:sz w:val="18"/>
          <w:szCs w:val="18"/>
        </w:rPr>
        <w:t>铜芯聚氯乙烯绝缘聚氯乙烯护套控制软电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敷设在室内移动要求柔软等场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ZR-KVVRP </w:t>
      </w:r>
      <w:r>
        <w:rPr>
          <w:sz w:val="18"/>
          <w:szCs w:val="18"/>
        </w:rPr>
        <w:t>铜芯聚氯乙烯绝缘，聚氯乙烯护套编织屏蔽控制软电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敷设在室内移动要求柔软屏蔽等场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ZR-KVV </w:t>
      </w:r>
      <w:r>
        <w:rPr>
          <w:sz w:val="18"/>
          <w:szCs w:val="18"/>
        </w:rPr>
        <w:t>铜芯聚氯乙烯绝缘聚氯乙烯护套铜带屏蔽阻燃控制电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敷设在有阻燃要求的室内、电缆沟、管道等固定场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ZR-KVVP2 </w:t>
      </w:r>
      <w:r>
        <w:rPr>
          <w:sz w:val="18"/>
          <w:szCs w:val="18"/>
        </w:rPr>
        <w:t>铜芯聚氯乙烯绝缘聚氯乙烯护套铜带屏蔽阻燃控制电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敷设在有阻燃要求的室内、电缆沟、管道等固定场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ZR-KVV2 </w:t>
      </w:r>
      <w:r>
        <w:rPr>
          <w:sz w:val="18"/>
          <w:szCs w:val="18"/>
        </w:rPr>
        <w:t>铜芯聚氯乙烯绝缘聚氯乙烯护套铜带铠装阻燃控制电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敷设在有阻燃要求的室内、电缆沟、管道、直埋等承受较大机械外力的固定场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ZR-KVVR </w:t>
      </w:r>
      <w:r>
        <w:rPr>
          <w:sz w:val="18"/>
          <w:szCs w:val="18"/>
        </w:rPr>
        <w:t>铜芯聚氯乙烯绝缘聚氯乙烯护套阻燃控制软电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敷设在有阻燃要求的室内可移动柔软等场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2:00Z</dcterms:created>
  <dc:creator>m</dc:creator>
  <dc:description/>
  <dc:language>en-US</dc:language>
  <cp:lastModifiedBy>m</cp:lastModifiedBy>
  <dcterms:modified xsi:type="dcterms:W3CDTF">2008-02-27T13:02:00Z</dcterms:modified>
  <cp:revision>2</cp:revision>
  <dc:subject/>
  <dc:title>『聚氯乙烯绝缘护套控制电缆』产品详细信息 </dc:title>
</cp:coreProperties>
</file>