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7" w:hanging="13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316865" cy="32512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32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3.4pt;width:24.9pt;height:25.5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290</wp:posOffset>
                </wp:positionH>
                <wp:positionV relativeFrom="paragraph">
                  <wp:posOffset>36195</wp:posOffset>
                </wp:positionV>
                <wp:extent cx="313055" cy="315595"/>
                <wp:effectExtent l="13335" t="1397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pt;margin-top:2.85pt;width:24.6pt;height:24.8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800</wp:posOffset>
                </wp:positionH>
                <wp:positionV relativeFrom="paragraph">
                  <wp:posOffset>299085</wp:posOffset>
                </wp:positionV>
                <wp:extent cx="313055" cy="31559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315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pt;margin-top:23.55pt;width:24.6pt;height:24.8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095</wp:posOffset>
                </wp:positionH>
                <wp:positionV relativeFrom="paragraph">
                  <wp:posOffset>180340</wp:posOffset>
                </wp:positionV>
                <wp:extent cx="388620" cy="38862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85pt;margin-top:14.2pt;width:30.55pt;height:30.5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227965" cy="494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494640"/>
                          <a:chOff x="0" y="0"/>
                          <a:chExt cx="227880" cy="49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38.95pt" coordorigin="0,0" coordsize="359,779">
                <v:rect id="shape_0" stroked="f" o:allowincell="f" style="position:absolute;left:0;top:0;width:358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w w:val="90"/>
          <w:sz w:val="72"/>
          <w:szCs w:val="52"/>
        </w:rPr>
        <w:t>KYD-</w:t>
      </w:r>
      <w:r>
        <w:rPr>
          <w:rFonts w:cs="宋体;SimSun" w:ascii="宋体;SimSun" w:hAnsi="宋体;SimSun"/>
          <w:b/>
          <w:w w:val="90"/>
          <w:sz w:val="72"/>
          <w:szCs w:val="52"/>
        </w:rPr>
        <w:t>Ⅲ</w:t>
      </w:r>
      <w:r>
        <w:rPr>
          <w:b/>
          <w:w w:val="90"/>
          <w:sz w:val="72"/>
          <w:szCs w:val="52"/>
        </w:rPr>
        <w:t>型系列高频开关</w:t>
      </w:r>
      <w:r>
        <w:rPr>
          <w:b/>
          <w:w w:val="90"/>
          <w:sz w:val="72"/>
          <w:szCs w:val="52"/>
        </w:rPr>
        <w:t>-</w:t>
      </w:r>
      <w:r>
        <w:rPr>
          <w:b/>
          <w:w w:val="90"/>
          <w:sz w:val="72"/>
          <w:szCs w:val="52"/>
        </w:rPr>
        <w:t>正负脉冲电镀电源</w:t>
      </w:r>
    </w:p>
    <w:p>
      <w:pPr>
        <w:pStyle w:val="Normal"/>
        <w:ind w:firstLine="2610"/>
        <w:jc w:val="center"/>
        <w:rPr>
          <w:b/>
          <w:b/>
          <w:w w:val="90"/>
          <w:sz w:val="52"/>
          <w:szCs w:val="52"/>
        </w:rPr>
      </w:pPr>
      <w:r>
        <w:rPr>
          <w:b/>
          <w:w w:val="90"/>
          <w:sz w:val="52"/>
          <w:szCs w:val="52"/>
        </w:rPr>
      </w:r>
    </w:p>
    <w:p>
      <w:pPr>
        <w:pStyle w:val="Normal"/>
        <w:ind w:firstLine="1661"/>
        <w:rPr>
          <w:b/>
          <w:b/>
          <w:sz w:val="84"/>
          <w:szCs w:val="84"/>
          <w:u w:val="double"/>
        </w:rPr>
      </w:pPr>
      <w:r>
        <w:rPr>
          <w:b/>
          <w:sz w:val="84"/>
          <w:szCs w:val="84"/>
          <w:u w:val="double"/>
        </w:rPr>
        <w:t>操作使用说明书</w:t>
      </w:r>
    </w:p>
    <w:p>
      <w:pPr>
        <w:pStyle w:val="Normal"/>
        <w:rPr>
          <w:b/>
          <w:b/>
          <w:sz w:val="84"/>
          <w:szCs w:val="84"/>
          <w:u w:val="double"/>
        </w:rPr>
      </w:pPr>
      <w:r>
        <w:rPr>
          <w:b/>
          <w:sz w:val="84"/>
          <w:szCs w:val="84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源顺达电子机械有限公司</w:t>
      </w:r>
    </w:p>
    <w:p>
      <w:pPr>
        <w:pStyle w:val="Normal"/>
        <w:ind w:firstLine="1326"/>
        <w:rPr/>
      </w:pPr>
      <w:r>
        <w:rPr>
          <w:b/>
          <w:spacing w:val="-24"/>
          <w:w w:val="90"/>
          <w:kern w:val="2"/>
          <w:sz w:val="32"/>
          <w:szCs w:val="32"/>
        </w:rPr>
        <w:t xml:space="preserve">SHENZHEN YSD ELECTRON I </w:t>
      </w:r>
      <w:r>
        <w:rPr>
          <w:rFonts w:cs="宋体;SimSun" w:ascii="宋体;SimSun" w:hAnsi="宋体;SimSun"/>
          <w:b/>
          <w:spacing w:val="-24"/>
          <w:w w:val="90"/>
          <w:kern w:val="2"/>
          <w:sz w:val="32"/>
          <w:szCs w:val="32"/>
        </w:rPr>
        <w:t>C</w:t>
      </w:r>
      <w:r>
        <w:rPr>
          <w:rFonts w:ascii="宋体;SimSun" w:hAnsi="宋体;SimSun" w:cs="宋体;SimSun"/>
          <w:b/>
          <w:spacing w:val="-24"/>
          <w:w w:val="90"/>
          <w:kern w:val="2"/>
          <w:sz w:val="32"/>
          <w:szCs w:val="32"/>
        </w:rPr>
        <w:t>＆</w:t>
      </w:r>
      <w:r>
        <w:rPr>
          <w:rFonts w:cs="宋体;SimSun" w:ascii="宋体;SimSun" w:hAnsi="宋体;SimSun"/>
          <w:b/>
          <w:spacing w:val="-24"/>
          <w:w w:val="90"/>
          <w:kern w:val="2"/>
          <w:sz w:val="32"/>
          <w:szCs w:val="32"/>
        </w:rPr>
        <w:t>MECHANICAL CO.,TLD.</w:t>
      </w:r>
    </w:p>
    <w:p>
      <w:pPr>
        <w:pStyle w:val="Normal"/>
        <w:ind w:firstLine="2409"/>
        <w:jc w:val="center"/>
        <w:rPr>
          <w:rFonts w:ascii="宋体;SimSun" w:hAnsi="宋体;SimSun" w:cs="宋体;SimSun"/>
          <w:b/>
          <w:b/>
          <w:spacing w:val="-24"/>
          <w:w w:val="90"/>
          <w:kern w:val="2"/>
          <w:sz w:val="48"/>
          <w:szCs w:val="48"/>
        </w:rPr>
      </w:pPr>
      <w:r>
        <w:rPr>
          <w:rFonts w:cs="宋体;SimSun" w:ascii="宋体;SimSun" w:hAnsi="宋体;SimSun"/>
          <w:b/>
          <w:spacing w:val="-24"/>
          <w:w w:val="90"/>
          <w:kern w:val="2"/>
          <w:sz w:val="48"/>
          <w:szCs w:val="48"/>
        </w:rPr>
      </w:r>
    </w:p>
    <w:p>
      <w:pPr>
        <w:pStyle w:val="Normal"/>
        <w:ind w:firstLine="288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09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3</w:t>
      </w:r>
      <w:r>
        <w:rPr>
          <w:rFonts w:ascii="宋体;SimSun" w:hAnsi="宋体;SimSun" w:cs="宋体;SimSun"/>
          <w:b/>
          <w:sz w:val="48"/>
          <w:szCs w:val="4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简介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KYD-Ⅲ</w:t>
      </w:r>
      <w:r>
        <w:rPr>
          <w:rFonts w:ascii="宋体;SimSun" w:hAnsi="宋体;SimSun" w:cs="宋体;SimSun"/>
          <w:sz w:val="24"/>
        </w:rPr>
        <w:t>系列高频开关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正负脉冲电镀电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吸收日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德国先进技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19KHz</w:t>
      </w:r>
      <w:r>
        <w:rPr>
          <w:rFonts w:ascii="宋体;SimSun" w:hAnsi="宋体;SimSun" w:cs="宋体;SimSun"/>
          <w:sz w:val="24"/>
        </w:rPr>
        <w:t>高频开关电源做为主电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用正负脉冲调制信号进行调制，实现谐振换流技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技术在国际、国内均属领先技术。性价比远远优于同类产品，频率、脉宽大范围可调，正正实现（大工作比）输出，控制主板具有软启动、停止、过流、过压、欠压、过热、缺相、短路等自动保护功能，可靠性极高。该产品应用范围极其广泛，如：。</w:t>
      </w:r>
      <w:r>
        <w:rPr>
          <w:sz w:val="24"/>
        </w:rPr>
        <w:t>金、银、稀有金属、镍、锌、锡、铬、及合金等的电镀；铜、镍等的电铸；电解电容敷能；铝、钛等制品的阳极氧化；精密零件的电解抛光；蓄电池的充电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二．工作原理（参见图一、三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．驱动部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采用国际标准的</w:t>
      </w:r>
      <w:r>
        <w:rPr>
          <w:rFonts w:cs="宋体;SimSun" w:ascii="宋体;SimSun" w:hAnsi="宋体;SimSun"/>
          <w:sz w:val="24"/>
        </w:rPr>
        <w:t>19KHZ</w:t>
      </w:r>
      <w:r>
        <w:rPr>
          <w:rFonts w:ascii="宋体;SimSun" w:hAnsi="宋体;SimSun" w:cs="宋体;SimSun"/>
          <w:sz w:val="24"/>
        </w:rPr>
        <w:t>高频脉冲信号源，它的特点是精确稳定，易于实现电镀工艺要求的智能控制，将信号源用均流技术，分成独立多路，这多路信号具有很好的对称性和相关性，用它们支直接驱动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模块非常安全、可靠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．功率变换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功率变换部分由日本富士公司或</w:t>
      </w:r>
      <w:r>
        <w:rPr>
          <w:rFonts w:cs="宋体;SimSun" w:ascii="宋体;SimSun" w:hAnsi="宋体;SimSun"/>
          <w:sz w:val="24"/>
        </w:rPr>
        <w:t>IXYS</w:t>
      </w:r>
      <w:r>
        <w:rPr>
          <w:rFonts w:ascii="宋体;SimSun" w:hAnsi="宋体;SimSun" w:cs="宋体;SimSun"/>
          <w:sz w:val="24"/>
        </w:rPr>
        <w:t>生产的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模块和高频（</w:t>
      </w:r>
      <w:r>
        <w:rPr>
          <w:rFonts w:cs="宋体;SimSun" w:ascii="宋体;SimSun" w:hAnsi="宋体;SimSun"/>
          <w:sz w:val="24"/>
        </w:rPr>
        <w:t>500KHZ</w:t>
      </w:r>
      <w:r>
        <w:rPr>
          <w:rFonts w:ascii="宋体;SimSun" w:hAnsi="宋体;SimSun" w:cs="宋体;SimSun"/>
          <w:sz w:val="24"/>
        </w:rPr>
        <w:t>）、高效率变压器组成，此变压器磁性材料是高频功率特制磁环组，在多路独立驱动信号的驱动下，能通过强大的脉冲电流，损耗非常小，高效，线性好。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模块组成半桥工作方式，进行功率交换，将大功率能量的高频脉冲，通过大功率变压器送去肖特基整流器整流滤波输出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．整流及反馈部分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高频整流元件采用进口肖特基整流元件，体积小、功率大、频率高、开关特性好、响应快，损耗非常小。反馈元件选用专用分流器，精确、线性度好，保证了数字表的指示精确，有利新工艺的精确控制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．主控板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控板具有开机自检功能，软启动；软停止功能，并有过流、过压、欠压、过热、缺相、短路等保护功能；还有限流、限压以及其它扩展功能，控制功能强大，可靠性极高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．脉冲调制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脉冲控制芯片</w:t>
      </w:r>
      <w:r>
        <w:rPr>
          <w:rFonts w:cs="宋体;SimSun" w:ascii="宋体;SimSun" w:hAnsi="宋体;SimSun"/>
          <w:sz w:val="24"/>
        </w:rPr>
        <w:t>TL494</w:t>
      </w:r>
      <w:r>
        <w:rPr>
          <w:rFonts w:ascii="宋体;SimSun" w:hAnsi="宋体;SimSun" w:cs="宋体;SimSun"/>
          <w:sz w:val="24"/>
        </w:rPr>
        <w:t>产生脉冲信号，通过</w:t>
      </w:r>
      <w:r>
        <w:rPr>
          <w:rFonts w:cs="宋体;SimSun" w:ascii="宋体;SimSun" w:hAnsi="宋体;SimSun"/>
          <w:sz w:val="24"/>
        </w:rPr>
        <w:t>TLP250</w:t>
      </w:r>
      <w:r>
        <w:rPr>
          <w:rFonts w:ascii="宋体;SimSun" w:hAnsi="宋体;SimSun" w:cs="宋体;SimSun"/>
          <w:sz w:val="24"/>
        </w:rPr>
        <w:t>推动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进行正负脉冲变换，快速、可靠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．显示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全机全部采用高亮度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数字显示，精确可靠，光线强、弱，距离远、近，都能一清二楚看见读数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．主要技术参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输入电压：单相</w:t>
      </w:r>
      <w:r>
        <w:rPr>
          <w:rFonts w:cs="宋体;SimSun" w:ascii="宋体;SimSun" w:hAnsi="宋体;SimSun"/>
          <w:sz w:val="24"/>
        </w:rPr>
        <w:t>220V±10%</w:t>
      </w:r>
      <w:r>
        <w:rPr>
          <w:rFonts w:ascii="宋体;SimSun" w:hAnsi="宋体;SimSun" w:cs="宋体;SimSun"/>
          <w:sz w:val="24"/>
        </w:rPr>
        <w:t>或三相</w:t>
      </w:r>
      <w:r>
        <w:rPr>
          <w:rFonts w:cs="宋体;SimSun" w:ascii="宋体;SimSun" w:hAnsi="宋体;SimSun"/>
          <w:sz w:val="24"/>
        </w:rPr>
        <w:t>380V±10%   2.</w:t>
      </w:r>
      <w:r>
        <w:rPr>
          <w:rFonts w:ascii="宋体;SimSun" w:hAnsi="宋体;SimSun" w:cs="宋体;SimSun"/>
          <w:sz w:val="24"/>
        </w:rPr>
        <w:t>频率</w:t>
      </w:r>
      <w:r>
        <w:rPr>
          <w:rFonts w:cs="宋体;SimSun" w:ascii="宋体;SimSun" w:hAnsi="宋体;SimSun"/>
          <w:sz w:val="24"/>
        </w:rPr>
        <w:t>:50HZ(48HZ-63HZ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效率≥</w:t>
      </w:r>
      <w:r>
        <w:rPr>
          <w:rFonts w:cs="宋体;SimSun" w:ascii="宋体;SimSun" w:hAnsi="宋体;SimSun"/>
          <w:sz w:val="24"/>
        </w:rPr>
        <w:t>90%                                  4.</w:t>
      </w:r>
      <w:r>
        <w:rPr>
          <w:rFonts w:ascii="宋体;SimSun" w:hAnsi="宋体;SimSun" w:cs="宋体;SimSun"/>
          <w:sz w:val="24"/>
        </w:rPr>
        <w:t>输出电压</w:t>
      </w:r>
      <w:r>
        <w:rPr>
          <w:rFonts w:cs="宋体;SimSun" w:ascii="宋体;SimSun" w:hAnsi="宋体;SimSun"/>
          <w:sz w:val="24"/>
        </w:rPr>
        <w:t>:0±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分别连续可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输出电流</w:t>
      </w:r>
      <w:r>
        <w:rPr>
          <w:rFonts w:cs="宋体;SimSun" w:ascii="宋体;SimSun" w:hAnsi="宋体;SimSun"/>
          <w:sz w:val="24"/>
        </w:rPr>
        <w:t>:0-±I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 xml:space="preserve">分别连续可调            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稳压、稳流精度≤</w:t>
      </w:r>
      <w:r>
        <w:rPr>
          <w:rFonts w:cs="宋体;SimSun" w:ascii="宋体;SimSun" w:hAnsi="宋体;SimSun"/>
          <w:sz w:val="24"/>
        </w:rPr>
        <w:t>1‰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%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绝缘电阻≥</w:t>
      </w:r>
      <w:r>
        <w:rPr>
          <w:rFonts w:cs="宋体;SimSun" w:ascii="宋体;SimSun" w:hAnsi="宋体;SimSun"/>
          <w:sz w:val="24"/>
        </w:rPr>
        <w:t>10MΩ                           8.</w:t>
      </w:r>
      <w:r>
        <w:rPr>
          <w:rFonts w:ascii="宋体;SimSun" w:hAnsi="宋体;SimSun" w:cs="宋体;SimSun"/>
          <w:sz w:val="24"/>
        </w:rPr>
        <w:t>绝缘耐压≥</w:t>
      </w:r>
      <w:r>
        <w:rPr>
          <w:rFonts w:cs="宋体;SimSun" w:ascii="宋体;SimSun" w:hAnsi="宋体;SimSun"/>
          <w:sz w:val="24"/>
        </w:rPr>
        <w:t>1500V/1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9.MTBF</w:t>
      </w:r>
      <w:r>
        <w:rPr>
          <w:rFonts w:ascii="宋体;SimSun" w:hAnsi="宋体;SimSun" w:cs="宋体;SimSun"/>
          <w:sz w:val="24"/>
        </w:rPr>
        <w:t>（平均无故障工作时间）≥</w:t>
      </w:r>
      <w:r>
        <w:rPr>
          <w:rFonts w:cs="宋体;SimSun" w:ascii="宋体;SimSun" w:hAnsi="宋体;SimSun"/>
          <w:sz w:val="24"/>
        </w:rPr>
        <w:t>50000</w:t>
      </w:r>
      <w:r>
        <w:rPr>
          <w:rFonts w:ascii="宋体;SimSun" w:hAnsi="宋体;SimSun" w:cs="宋体;SimSun"/>
          <w:sz w:val="24"/>
        </w:rPr>
        <w:t xml:space="preserve">小时   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温度</w:t>
      </w:r>
      <w:r>
        <w:rPr>
          <w:rFonts w:cs="宋体;SimSun" w:ascii="宋体;SimSun" w:hAnsi="宋体;SimSun"/>
          <w:sz w:val="24"/>
        </w:rPr>
        <w:t>:-45℃∽+50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8665" cy="32683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3268440"/>
                                <a:chOff x="0" y="0"/>
                                <a:chExt cx="5828760" cy="3268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32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160" y="692640"/>
                                  <a:ext cx="342360" cy="692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整流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4360" y="692640"/>
                                  <a:ext cx="800280" cy="71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GBT模块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89040" y="692640"/>
                                  <a:ext cx="343080" cy="792000"/>
                                </a:xfrm>
                                <a:custGeom>
                                  <a:avLst/>
                                  <a:gdLst>
                                    <a:gd name="textAreaLeft" fmla="*/ 9360 w 194400"/>
                                    <a:gd name="textAreaRight" fmla="*/ 185040 w 194400"/>
                                    <a:gd name="textAreaTop" fmla="*/ 9360 h 448920"/>
                                    <a:gd name="textAreaBottom" fmla="*/ 439560 h 44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982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6228"/>
                                      </a:lnTo>
                                      <a:arcTo wR="3600" hR="3600" stAng="10800000" swAng="-5400000"/>
                                      <a:lnTo>
                                        <a:pt x="18000" y="4982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肖特基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360" y="1882080"/>
                                  <a:ext cx="685080" cy="494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控制主板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7880" y="2773800"/>
                                  <a:ext cx="913680" cy="29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显示面板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74840" y="692640"/>
                                  <a:ext cx="343080" cy="792000"/>
                                </a:xfrm>
                                <a:custGeom>
                                  <a:avLst/>
                                  <a:gdLst>
                                    <a:gd name="textAreaLeft" fmla="*/ 9360 w 194400"/>
                                    <a:gd name="textAreaRight" fmla="*/ 185040 w 194400"/>
                                    <a:gd name="textAreaTop" fmla="*/ 9360 h 448920"/>
                                    <a:gd name="textAreaBottom" fmla="*/ 439560 h 44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982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6228"/>
                                      </a:lnTo>
                                      <a:arcTo wR="3600" hR="3600" stAng="10800000" swAng="-5400000"/>
                                      <a:lnTo>
                                        <a:pt x="18000" y="4982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脉冲调制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6880" y="1089720"/>
                                  <a:ext cx="685080" cy="296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传感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2480" y="1683360"/>
                                  <a:ext cx="912960" cy="396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脉冲调制板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429800" y="1089000"/>
                                  <a:ext cx="1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8280" y="128772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1960" y="1286640"/>
                                  <a:ext cx="15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880" y="891720"/>
                                  <a:ext cx="1026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89172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1287720"/>
                                  <a:ext cx="226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89172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128772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360" y="2376720"/>
                                  <a:ext cx="7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1287720"/>
                                  <a:ext cx="720" cy="158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287280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217872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160" y="2178720"/>
                                  <a:ext cx="297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240" y="1385640"/>
                                  <a:ext cx="720" cy="79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360" y="89172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360" y="128772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560" y="891720"/>
                                  <a:ext cx="72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891720"/>
                                  <a:ext cx="72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1160" y="89172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1160" y="128772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2480" y="89172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2480" y="128772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3440" y="148536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3440" y="208044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760" y="1386360"/>
                                  <a:ext cx="0" cy="79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760" y="1683360"/>
                                  <a:ext cx="7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5960" y="217872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79200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1188720"/>
                                  <a:ext cx="114480" cy="979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1760"/>
                                  <a:ext cx="57024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4685" y="-4154"/>
                                      </a:moveTo>
                                      <a:lnTo>
                                        <a:pt x="4325" y="-415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~220V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85680" y="1188720"/>
                                  <a:ext cx="115560" cy="979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5680" y="792000"/>
                                  <a:ext cx="114480" cy="99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040" y="495360"/>
                                  <a:ext cx="66600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469" y="9231"/>
                                      </a:moveTo>
                                      <a:lnTo>
                                        <a:pt x="-2469" y="1329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±V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8400" y="309240"/>
                                  <a:ext cx="90432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23419" y="9861"/>
                                      </a:moveTo>
                                      <a:lnTo>
                                        <a:pt x="23419" y="845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功率变压器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6960" y="891720"/>
                                  <a:ext cx="144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891720"/>
                                  <a:ext cx="720" cy="3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257.35pt" coordorigin="0,0" coordsize="9179,5147">
                      <v:rect id="shape_0" stroked="f" o:allowincell="t" style="position:absolute;left:0;top:0;width:9178;height:51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white" stroked="t" o:allowincell="t" style="position:absolute;left:1378;top:1091;width:538;height:1090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流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shape>
                      <v:roundrect id="shape_0" fillcolor="white" stroked="t" o:allowincell="t" style="position:absolute;left:2637;top:1091;width:1259;height:112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GBT模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roundrect>
                      <v:roundrect id="shape_0" fillcolor="white" stroked="t" o:allowincell="t" style="position:absolute;left:5337;top:1091;width:539;height:124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肖特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roundrect>
                      <v:roundrect id="shape_0" fillcolor="white" stroked="t" o:allowincell="t" style="position:absolute;left:2098;top:2964;width:1078;height:77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主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roundrect>
                      <v:roundrect id="shape_0" fillcolor="white" stroked="t" o:allowincell="t" style="position:absolute;left:1918;top:4368;width:1438;height:46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显示面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roundrect>
                      <v:roundrect id="shape_0" fillcolor="white" stroked="t" o:allowincell="t" style="position:absolute;left:6417;top:1091;width:539;height:124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脉冲调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roundrect>
                      <v:roundrect id="shape_0" fillcolor="white" stroked="t" o:allowincell="t" style="position:absolute;left:7318;top:1716;width:1078;height:46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感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roundrect>
                      <v:roundrect id="shape_0" fillcolor="white" stroked="t" o:allowincell="t" style="position:absolute;left:5878;top:2651;width:1437;height:623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脉冲调制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round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976;top:1715;width:1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line id="shape_0" from="6958,2028" to="7316,20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97,2026" to="8637,202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0,1404" to="8636,14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8,1404" to="1376,14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8,2028" to="1374,20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8,1404" to="2636,14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8,2028" to="2636,20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7,3743" to="2637,43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8,2028" to="1198,45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8,4524" to="1916,45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8,3431" to="2097,34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8,3431" to="7856,34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7,2182" to="7857,342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8,1404" to="4436,14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8,2028" to="4436,20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8,1404" to="4618,20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1404" to="4680,20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8,1404" to="5336,14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8,2028" to="5336,20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8,1404" to="6416,14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8,2028" to="6416,20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7,2339" to="6777,26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7,3276" to="6777,34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8,2183" to="3538,34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8,2651" to="3538,280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97,3431" to="5155,3431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838;top:1247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8;top:1872;width:179;height:153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41" coordsize="21600,21600" o:spt="41" adj="-8280,24300,-1800,4050" path="m,l21600,l21600,21600l,21600xns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fillcolor="white" stroked="t" o:allowincell="t" style="position:absolute;left:0;top:916;width:897;height:6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220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39;top:1872;width:181;height:153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639;top:1247;width:179;height:155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129;top:780;width:1048;height:466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±V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93;top:487;width:1423;height:459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功率变压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99,1404" to="4500,20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1404" to="4859,20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理框图（图一）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52770" cy="31908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2720" cy="3191040"/>
                                <a:chOff x="0" y="0"/>
                                <a:chExt cx="5652720" cy="31910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52720" cy="319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881360"/>
                                  <a:ext cx="4113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79" h="2">
                                      <a:moveTo>
                                        <a:pt x="0" y="2"/>
                                      </a:moveTo>
                                      <a:lnTo>
                                        <a:pt x="2924" y="0"/>
                                      </a:lnTo>
                                      <a:lnTo>
                                        <a:pt x="6479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80640"/>
                                  <a:ext cx="533880" cy="43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6033" y="-3773"/>
                                      </a:moveTo>
                                      <a:lnTo>
                                        <a:pt x="16982" y="-377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80520" y="1517040"/>
                                  <a:ext cx="684360" cy="49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24202" y="5677"/>
                                      </a:moveTo>
                                      <a:lnTo>
                                        <a:pt x="24002" y="498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00280" y="296640"/>
                                  <a:ext cx="720" cy="27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762920"/>
                                  <a:ext cx="34236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184" y="25754"/>
                                      </a:moveTo>
                                      <a:lnTo>
                                        <a:pt x="14387" y="2575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360" y="2179440"/>
                                  <a:ext cx="603720" cy="49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-2726" y="28312"/>
                                      </a:moveTo>
                                      <a:lnTo>
                                        <a:pt x="-2726" y="497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V0-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20" y="762480"/>
                                  <a:ext cx="60516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6430" y="25357"/>
                                      </a:moveTo>
                                      <a:lnTo>
                                        <a:pt x="4075" y="2535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2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0+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990720"/>
                                  <a:ext cx="0" cy="891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99000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990720"/>
                                  <a:ext cx="720" cy="89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5280" y="1881360"/>
                                  <a:ext cx="720" cy="59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0" y="247536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4600" y="1881000"/>
                                  <a:ext cx="720" cy="59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990720"/>
                                  <a:ext cx="720" cy="89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99000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990720"/>
                                  <a:ext cx="1440" cy="89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990720"/>
                                  <a:ext cx="720" cy="891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0" y="99000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990720"/>
                                  <a:ext cx="1440" cy="89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2480" y="1881360"/>
                                  <a:ext cx="720" cy="59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2475360"/>
                                  <a:ext cx="2271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800" y="1881000"/>
                                  <a:ext cx="720" cy="59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990720"/>
                                  <a:ext cx="720" cy="89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0400" y="990000"/>
                                  <a:ext cx="3416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760" y="990720"/>
                                  <a:ext cx="720" cy="89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990720"/>
                                  <a:ext cx="1440" cy="89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0" y="990000"/>
                                  <a:ext cx="342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960" y="990720"/>
                                  <a:ext cx="720" cy="890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148608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247572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990000"/>
                                  <a:ext cx="1137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5.1pt;height:251.25pt" coordorigin="0,0" coordsize="8902,5025">
                      <v:rect id="shape_0" stroked="f" o:allowincell="t" style="position:absolute;left:0;top:0;width:8901;height:5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479,2" path="m0,2l2924,0l6479,2e" stroked="t" o:allowincell="t" style="position:absolute;left:1260;top:2963;width:6477;height:0;mso-wrap-style:none;v-text-anchor:middle;mso-position-horizontal-relative:char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fillcolor="white" stroked="t" o:allowincell="t" style="position:absolute;left:1264;top:127;width:840;height:685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86;top:2389;width:1077;height:778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60,467" to="1260,483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07;top:2776;width:538;height:623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8;top:3432;width:950;height:780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V0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;top:1201;width:952;height:689;mso-wrap-style:square;v-text-anchor:top;mso-position-horizontal-relative:char" type="_x0000_t4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0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39,1560" to="1439,296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39,1559" to="1978,1559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80,1560" to="1980,296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99,2963" to="3599,3897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0,3898" to="3958,3898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960,2962" to="3960,3896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0,1560" to="2160,296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0,1559" to="2698,1559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00,1560" to="2701,296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80,1560" to="2880,296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80,1559" to="3418,1559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19,1560" to="3420,296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19,2963" to="4319,3897" stroked="t" o:allowincell="t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20,3898" to="4677,3898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80,2962" to="4680,3896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40,1560" to="5040,296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40,1559" to="5577,1559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79,1560" to="5579,296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60,1560" to="5761,296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60,1559" to="6298,1559" stroked="t" o:allowincell="t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299,1560" to="6299,2961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479,2340" to="7197,2340" stroked="t" o:allowincell="t" style="position:absolute;mso-position-horizontal-relative:char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1260,3899" to="3599,3899" stroked="t" o:allowincell="t" style="position:absolute;flip:x;mso-position-horizontal-relative:char">
                        <v:stroke color="black" weight="15840" dashstyle="shortdot" joinstyle="miter" endcap="flat"/>
                        <v:fill o:detectmouseclick="t" on="false"/>
                        <w10:wrap type="none"/>
                      </v:line>
                      <v:line id="shape_0" from="1260,1559" to="1438,1559" stroked="t" o:allowincell="t" style="position:absolute;flip:y;mso-position-horizontal-relative:char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2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输出波形图（图三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．设备外观和名称（见图四、五）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>
          <w:trHeight w:val="6058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3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  <w:t>KYD-</w:t>
            </w:r>
            <w:r>
              <w:rPr>
                <w:rFonts w:cs="宋体;SimSun" w:ascii="宋体;SimSun" w:hAnsi="宋体;SimSun"/>
                <w:b/>
                <w:sz w:val="44"/>
                <w:szCs w:val="28"/>
              </w:rPr>
              <w:t>Ⅲ</w:t>
            </w:r>
            <w:r>
              <w:rPr>
                <w:b/>
                <w:sz w:val="44"/>
                <w:szCs w:val="28"/>
              </w:rPr>
              <w:t>型高频开关</w:t>
            </w:r>
            <w:r>
              <w:rPr>
                <w:b/>
                <w:sz w:val="44"/>
                <w:szCs w:val="28"/>
              </w:rPr>
              <w:t>-</w:t>
            </w:r>
            <w:r>
              <w:rPr>
                <w:b/>
                <w:sz w:val="44"/>
                <w:szCs w:val="28"/>
              </w:rPr>
              <w:t>正负脉冲电镀电源</w:t>
            </w:r>
          </w:p>
          <w:p>
            <w:pPr>
              <w:pStyle w:val="Normal"/>
              <w:ind w:left="413" w:hanging="4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90830</wp:posOffset>
                      </wp:positionV>
                      <wp:extent cx="229870" cy="19685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9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pt;margin-top:22.9pt;width:18.05pt;height:15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96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96360"/>
                                <a:chOff x="0" y="0"/>
                                <a:chExt cx="914400" cy="396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1.2pt" coordorigin="0,0" coordsize="1440,624">
                      <v:rect id="shape_0" stroked="f" o:allowincell="t" style="position:absolute;left:0;top:0;width:143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3535" cy="29654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96640"/>
                                <a:chOff x="0" y="0"/>
                                <a:chExt cx="343440" cy="296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4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.05pt;height:23.35pt" coordorigin="0,0" coordsize="541,467">
                      <v:rect id="shape_0" stroked="f" o:allowincell="t" style="position:absolute;left:0;top:0;width:540;height:4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检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8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71755</wp:posOffset>
                      </wp:positionV>
                      <wp:extent cx="952500" cy="4343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5pt;height:34.2pt;mso-wrap-distance-left:9.05pt;mso-wrap-distance-right:9.05pt;mso-wrap-distance-top:0pt;mso-wrap-distance-bottom:0pt;margin-top:5.65pt;mso-position-vertical-relative:text;margin-left:16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3660</wp:posOffset>
                      </wp:positionV>
                      <wp:extent cx="952500" cy="4349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5pt;height:34.25pt;mso-wrap-distance-left:9.05pt;mso-wrap-distance-right:9.05pt;mso-wrap-distance-top:0pt;mso-wrap-distance-bottom:0pt;margin-top:5.8pt;mso-position-vertical-relative:text;margin-left:34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414" w:firstLine="551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9525" t="10160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pt;margin-top:7.3pt;width:17.95pt;height:15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电压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电流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265" cy="984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98280"/>
                                <a:chOff x="0" y="0"/>
                                <a:chExt cx="342360" cy="98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7.75pt" coordorigin="0,0" coordsize="539,155">
                      <v:rect id="shape_0" stroked="f" o:allowincell="t" style="position:absolute;left:0;top:0;width:538;height:1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稳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ind w:left="5525" w:hanging="275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92710</wp:posOffset>
                      </wp:positionV>
                      <wp:extent cx="228600" cy="222885"/>
                      <wp:effectExtent l="9525" t="10160" r="1016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pt;margin-top:7.3pt;width:17.95pt;height:17.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稳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ind w:firstLine="20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9525" t="10160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5pt;margin-top:7.3pt;width:17.95pt;height:15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电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64160</wp:posOffset>
                      </wp:positionV>
                      <wp:extent cx="838200" cy="92964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6pt;height:73.2pt;mso-wrap-distance-left:9.05pt;mso-wrap-distance-right:9.05pt;mso-wrap-distance-top:0pt;mso-wrap-distance-bottom:0pt;margin-top:20.8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26"/>
              <w:rPr/>
            </w:pPr>
            <w:r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1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83185</wp:posOffset>
                      </wp:positionV>
                      <wp:extent cx="914400" cy="346075"/>
                      <wp:effectExtent l="5080" t="5715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5960"/>
                              </a:xfrm>
                              <a:custGeom>
                                <a:avLst/>
                                <a:gdLst>
                                  <a:gd name="textAreaLeft" fmla="*/ 90720 w 518400"/>
                                  <a:gd name="textAreaRight" fmla="*/ 375840 w 518400"/>
                                  <a:gd name="textAreaTop" fmla="*/ 26280 h 196200"/>
                                  <a:gd name="textAreaBottom" fmla="*/ 169920 h 19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1.1pt;margin-top:6.55pt;width:71.95pt;height:27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28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83185</wp:posOffset>
                      </wp:positionV>
                      <wp:extent cx="914400" cy="346075"/>
                      <wp:effectExtent l="5080" t="5715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5960"/>
                              </a:xfrm>
                              <a:custGeom>
                                <a:avLst/>
                                <a:gdLst>
                                  <a:gd name="textAreaLeft" fmla="*/ 90720 w 518400"/>
                                  <a:gd name="textAreaRight" fmla="*/ 375840 w 518400"/>
                                  <a:gd name="textAreaTop" fmla="*/ 26280 h 196200"/>
                                  <a:gd name="textAreaBottom" fmla="*/ 169920 h 19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3.1pt;margin-top:6.55pt;width:71.95pt;height:27.2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启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稳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开</w:t>
            </w:r>
          </w:p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85090</wp:posOffset>
                      </wp:positionV>
                      <wp:extent cx="457200" cy="396240"/>
                      <wp:effectExtent l="12700" t="12700" r="13335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9pt;margin-top:6.7pt;width:35.9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82245</wp:posOffset>
                      </wp:positionV>
                      <wp:extent cx="342900" cy="297180"/>
                      <wp:effectExtent l="13335" t="12700" r="1333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1pt;margin-top:14.35pt;width:26.95pt;height:2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82245</wp:posOffset>
                      </wp:positionV>
                      <wp:extent cx="342900" cy="297180"/>
                      <wp:effectExtent l="12700" t="12700" r="13335" b="133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4.1pt;margin-top:14.35pt;width:26.95pt;height:2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82245</wp:posOffset>
                      </wp:positionV>
                      <wp:extent cx="342900" cy="297180"/>
                      <wp:effectExtent l="12700" t="12700" r="13335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1pt;margin-top:14.35pt;width:26.95pt;height:2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82245</wp:posOffset>
                      </wp:positionV>
                      <wp:extent cx="342900" cy="297180"/>
                      <wp:effectExtent l="12700" t="12700" r="1333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.1pt;margin-top:14.35pt;width:26.95pt;height:2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83185</wp:posOffset>
                      </wp:positionV>
                      <wp:extent cx="457200" cy="396240"/>
                      <wp:effectExtent l="12700" t="12700" r="13335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.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1.1pt;margin-top:6.55pt;width:35.9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79184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792000"/>
                                <a:chOff x="0" y="0"/>
                                <a:chExt cx="113760" cy="792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79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62.35pt" coordorigin="0,0" coordsize="179,1247">
                      <v:rect id="shape_0" stroked="f" o:allowincell="t" style="position:absolute;left:0;top:0;width:178;height:12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时间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脉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频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停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稳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36"/>
                <w:szCs w:val="36"/>
              </w:rPr>
              <w:t>+</w:t>
            </w:r>
            <w:r>
              <w:rPr>
                <w:b/>
                <w:sz w:val="28"/>
                <w:szCs w:val="28"/>
              </w:rPr>
              <w:t>调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48"/>
                <w:szCs w:val="48"/>
              </w:rPr>
              <w:t>-</w:t>
            </w:r>
            <w:r>
              <w:rPr>
                <w:b/>
                <w:sz w:val="28"/>
                <w:szCs w:val="28"/>
              </w:rPr>
              <w:t>调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19370</wp:posOffset>
                      </wp:positionH>
                      <wp:positionV relativeFrom="paragraph">
                        <wp:posOffset>57785</wp:posOffset>
                      </wp:positionV>
                      <wp:extent cx="278130" cy="44704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.9pt;height:35.2pt;mso-wrap-distance-left:9.05pt;mso-wrap-distance-right:9.05pt;mso-wrap-distance-top:0pt;mso-wrap-distance-bottom:0pt;margin-top:4.55pt;mso-position-vertical-relative:text;margin-left:40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面板示意图（图四）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5545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3765" cy="79184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792000"/>
                                <a:chOff x="0" y="0"/>
                                <a:chExt cx="913680" cy="7920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3680" cy="79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000"/>
                                  <a:ext cx="571680" cy="49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55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62.35pt" coordorigin="0,0" coordsize="1439,1247">
                      <v:rect id="shape_0" stroked="f" o:allowincell="t" style="position:absolute;left:0;top:0;width:1438;height:12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312;width:899;height:77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firstLine="275"/>
              <w:rPr/>
            </w:pPr>
            <w:r>
              <w:rPr>
                <w:b/>
                <w:sz w:val="28"/>
                <w:szCs w:val="28"/>
              </w:rPr>
              <w:t>ALARM</w:t>
            </w:r>
            <w:r>
              <w:rPr>
                <w:b/>
                <w:sz w:val="28"/>
                <w:szCs w:val="28"/>
              </w:rPr>
              <w:t>（蜂鸣器）</w:t>
            </w:r>
          </w:p>
          <w:p>
            <w:pPr>
              <w:pStyle w:val="Normal"/>
              <w:ind w:left="6493" w:hanging="829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firstLine="26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02235</wp:posOffset>
                      </wp:positionV>
                      <wp:extent cx="457200" cy="396240"/>
                      <wp:effectExtent l="12700" t="12700" r="13335" b="133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1pt;margin-top:8.05pt;width:35.9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95580</wp:posOffset>
                      </wp:positionV>
                      <wp:extent cx="457835" cy="390525"/>
                      <wp:effectExtent l="13335" t="13335" r="12700" b="133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pt;margin-top:15.4pt;width:36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00330</wp:posOffset>
                      </wp:positionV>
                      <wp:extent cx="454660" cy="396240"/>
                      <wp:effectExtent l="12700" t="12700" r="13335" b="133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2pt;margin-top:7.9pt;width:35.7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输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72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72"/>
                <w:szCs w:val="36"/>
              </w:rPr>
              <w:t xml:space="preserve">+        </w:t>
            </w:r>
            <w:r>
              <w:rPr>
                <w:b/>
                <w:sz w:val="72"/>
                <w:szCs w:val="36"/>
              </w:rPr>
              <w:t>－</w:t>
            </w:r>
            <w:r>
              <w:rPr>
                <w:rFonts w:eastAsia="Times New Roman"/>
                <w:b/>
                <w:sz w:val="72"/>
                <w:szCs w:val="36"/>
              </w:rPr>
              <w:t xml:space="preserve">     </w:t>
            </w:r>
            <w:r>
              <w:rPr>
                <w:b/>
                <w:sz w:val="32"/>
                <w:szCs w:val="36"/>
              </w:rPr>
              <w:t>FUSE</w:t>
            </w:r>
            <w:r>
              <w:rPr>
                <w:b/>
                <w:sz w:val="32"/>
                <w:szCs w:val="36"/>
              </w:rPr>
              <w:t>（保险丝）</w:t>
            </w:r>
          </w:p>
          <w:p>
            <w:pPr>
              <w:pStyle w:val="Normal"/>
              <w:spacing w:lineRule="exact" w:line="340"/>
              <w:ind w:firstLine="5509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201295</wp:posOffset>
                      </wp:positionV>
                      <wp:extent cx="457200" cy="396875"/>
                      <wp:effectExtent l="12700" t="13335" r="13335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0.1pt;margin-top:15.85pt;width:35.95pt;height:3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7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ind w:firstLine="7084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~220V</w:t>
            </w:r>
          </w:p>
          <w:p>
            <w:pPr>
              <w:pStyle w:val="Normal"/>
              <w:spacing w:lineRule="exact" w:line="340"/>
              <w:ind w:firstLine="3397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或</w:t>
            </w:r>
            <w:r>
              <w:rPr>
                <w:b/>
                <w:sz w:val="36"/>
                <w:szCs w:val="36"/>
              </w:rPr>
              <w:t>380V</w:t>
            </w:r>
          </w:p>
        </w:tc>
      </w:tr>
    </w:tbl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面板示意图（图五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显示输出电压的大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位为伏特</w:t>
      </w:r>
      <w:r>
        <w:rPr>
          <w:rFonts w:cs="宋体;SimSun" w:ascii="宋体;SimSun" w:hAnsi="宋体;SimSun"/>
          <w:szCs w:val="21"/>
        </w:rPr>
        <w:t>(V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显示输出电流的大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位为安培</w:t>
      </w:r>
      <w:r>
        <w:rPr>
          <w:rFonts w:cs="宋体;SimSun" w:ascii="宋体;SimSun" w:hAnsi="宋体;SimSun"/>
          <w:szCs w:val="21"/>
        </w:rPr>
        <w:t>(A)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时间掣：设置正负脉冲的工作时间的长短，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秒∽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小时范围可选，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两位表示负脉冲工作时间，后两位表示正脉冲工作时间，任意设置，循环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停止、启动开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稳压、稳流选择开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调节旋钮：可调节正电压，电流大小，顺时针方向调大，逆时针方向调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5</w:t>
      </w:r>
      <w:r>
        <w:rPr>
          <w:rFonts w:ascii="宋体;SimSun" w:hAnsi="宋体;SimSun" w:cs="宋体;SimSun"/>
          <w:szCs w:val="21"/>
        </w:rPr>
        <w:t>调节旋钮：可调节负电压，电流大小，顺时针方向调大，逆时针方向调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电源开关（或空开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保护指示灯：一闪一闪表明处于自检或保护状态，此时无法工作，等灯灭了才可正常操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稳流指示灯：当稳压、稳流选择开关置于稳压时，它发亮，说明处于稳流模式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稳压指示灯：当稳压、稳流选择开关置于稳压时，它发亮，说明处于稳压模式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电源指示灯：它发亮，表明机器通电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保险丝（大功率无它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交流输入线：分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两种（千万不要接错！！！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输出铜排╋极（或接线柱红色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输出铜排━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接线柱黑色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脉冲频率调节</w:t>
      </w:r>
      <w:r>
        <w:rPr>
          <w:rFonts w:cs="宋体;SimSun" w:ascii="宋体;SimSun" w:hAnsi="宋体;SimSun"/>
          <w:szCs w:val="21"/>
        </w:rPr>
        <w:t>50Hz-5KHz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脉冲宽度调节</w:t>
      </w:r>
      <w:r>
        <w:rPr>
          <w:rFonts w:cs="宋体;SimSun" w:ascii="宋体;SimSun" w:hAnsi="宋体;SimSun"/>
          <w:szCs w:val="21"/>
        </w:rPr>
        <w:t>1%-99%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蜂鸣器：设定工作时间到报警提醒操作人员起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使用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打开包装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四面检查机器外观是否有损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磨损、摔裂等，如有请通知供货商，不要盲目通电开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认清后盖板上的交流输入线是单相</w:t>
      </w:r>
      <w:r>
        <w:rPr>
          <w:rFonts w:cs="宋体;SimSun" w:ascii="宋体;SimSun" w:hAnsi="宋体;SimSun"/>
          <w:szCs w:val="21"/>
        </w:rPr>
        <w:t>200V</w:t>
      </w:r>
      <w:r>
        <w:rPr>
          <w:rFonts w:ascii="宋体;SimSun" w:hAnsi="宋体;SimSun" w:cs="宋体;SimSun"/>
          <w:szCs w:val="21"/>
        </w:rPr>
        <w:t>或三相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，千万不能接错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电源的直流输出铜排（或）接线柱有正负号，不能接反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由于电镀电源的输出一般为大电流，所以输出铜排（或）接线柱与电镀槽铜排连接必须非常牢固，否则易发热和打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当连线接好后，将前面板的调节旋钮反时针调到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启动开关置于停止，稳压、稳流开关置于稳压，然后打开电源开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这时电源稳压指示灯亮，保护指示灯不停闪动，机器正在自检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后通过自检保护指示灯熄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启动开关置于启动，慢慢将调节旋钮顺时针调。电压表会显示输出电压的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镀槽内有被镀物品，电流会显示输出电流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时间掣的前两位可设置负脉冲工作时间，后两位可设置正脉冲工作时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脉冲频率调节</w:t>
      </w:r>
      <w:r>
        <w:rPr>
          <w:rFonts w:cs="宋体;SimSun" w:ascii="宋体;SimSun" w:hAnsi="宋体;SimSun"/>
          <w:szCs w:val="21"/>
        </w:rPr>
        <w:t>50Hz-5KHz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脉冲宽度调节</w:t>
      </w:r>
      <w:r>
        <w:rPr>
          <w:rFonts w:cs="宋体;SimSun" w:ascii="宋体;SimSun" w:hAnsi="宋体;SimSun"/>
          <w:szCs w:val="21"/>
        </w:rPr>
        <w:t>1%-99%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档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．注意事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果外壳是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避免热源和它接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要避免阳光直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它会变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机器有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两种输出电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千万要认清后面板上丝印的是哪一种电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照连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输出铜排的正、负不能接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要连接牢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避免发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打火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机器放置时间长了不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好经常通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可延长机器寿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机器出现故障应及时与供货商或厂家取得联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有关技术人员的指导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行修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要自己盲目动手拆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改装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故障判断及修复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5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现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原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处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机后风扇不转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面板也无指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交流电没接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保险丝断了或接触不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开关接触不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查插头和连线脱落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查保险丝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开关和焊接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机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风扇转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而面板无指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2×15V</w:t>
            </w:r>
            <w:r>
              <w:rPr>
                <w:rFonts w:ascii="宋体;SimSun" w:hAnsi="宋体;SimSun" w:cs="宋体;SimSun"/>
                <w:szCs w:val="21"/>
              </w:rPr>
              <w:t>工频变压器无输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主板上无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主板到面板的连线不通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查输出插头和变压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查主板上</w:t>
            </w:r>
            <w:r>
              <w:rPr>
                <w:rFonts w:cs="宋体;SimSun" w:ascii="宋体;SimSun" w:hAnsi="宋体;SimSun"/>
                <w:szCs w:val="21"/>
              </w:rPr>
              <w:t>7812,7912,7805</w:t>
            </w:r>
            <w:r>
              <w:rPr>
                <w:rFonts w:ascii="宋体;SimSun" w:hAnsi="宋体;SimSun" w:cs="宋体;SimSun"/>
                <w:szCs w:val="21"/>
              </w:rPr>
              <w:t>电源是否有输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查连结和焊点接触是否良好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保护指示灯不停闪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自检通不过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交流相位缺相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输出铜排端引入干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将三相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  <w:r>
              <w:rPr>
                <w:rFonts w:ascii="宋体;SimSun" w:hAnsi="宋体;SimSun" w:cs="宋体;SimSun"/>
                <w:szCs w:val="21"/>
              </w:rPr>
              <w:t>所缺相接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断开输出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重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旋转调节旋钮而电压输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打上启动开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启动开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电流值加不到预计值就保护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TP7</w:t>
            </w:r>
            <w:r>
              <w:rPr>
                <w:rFonts w:ascii="宋体;SimSun" w:hAnsi="宋体;SimSun" w:cs="宋体;SimSun"/>
                <w:szCs w:val="21"/>
              </w:rPr>
              <w:t>电压调太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IGBT</w:t>
            </w:r>
            <w:r>
              <w:rPr>
                <w:rFonts w:ascii="宋体;SimSun" w:hAnsi="宋体;SimSun" w:cs="宋体;SimSun"/>
                <w:szCs w:val="21"/>
              </w:rPr>
              <w:t>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主板驱动部分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肖特基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顺时针逐渐调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1:23:00Z</dcterms:created>
  <dc:creator>luo</dc:creator>
  <dc:description/>
  <cp:keywords/>
  <dc:language>en-US</dc:language>
  <cp:lastModifiedBy>微软用户</cp:lastModifiedBy>
  <cp:lastPrinted>2009-03-14T10:50:00Z</cp:lastPrinted>
  <dcterms:modified xsi:type="dcterms:W3CDTF">2009-03-14T03:05:00Z</dcterms:modified>
  <cp:revision>5</cp:revision>
  <dc:subject/>
  <dc:title>KYD系列高频开关电镀电源</dc:title>
</cp:coreProperties>
</file>