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5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申报材料主要内容与申报格式</w:t>
      </w:r>
    </w:p>
    <w:p>
      <w:pPr>
        <w:pStyle w:val="Normal"/>
        <w:spacing w:lineRule="exact" w:line="3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/>
      </w:pPr>
      <w:r>
        <w:rPr/>
        <w:t>一、项目单位基本情况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59"/>
        <w:gridCol w:w="1089"/>
        <w:gridCol w:w="1551"/>
        <w:gridCol w:w="1163"/>
        <w:gridCol w:w="1442"/>
      </w:tblGrid>
      <w:tr>
        <w:trPr>
          <w:trHeight w:val="617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性质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册资金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人代表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编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址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传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7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80"/>
        <w:rPr/>
      </w:pPr>
      <w:r>
        <w:rPr/>
        <w:t>二、《推荐目录》填报内容及说明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6"/>
        <w:gridCol w:w="1217"/>
        <w:gridCol w:w="2993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单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键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“领域”分为三类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技术及解决方案（申报单位作为节能降耗信息技术的提供方）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电子信息产品（申报单位作为节能型电子信息产品的生产方）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应用方案（申报单位作为节能降耗信息技术的应用方）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二）对于消费类电子信息产品和家电类产品，如个人计算机、电视机、冰箱、洗衣机等，申报的项目应为实现产品节能降耗的技术方案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“主要内容”提示性填写该项目实现节能降耗技术的核心内容，不超过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四）“类别”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对于技术和产品类项目，填写项目所属电子信息行业领域，主要包括软件及服务、计算机、通信设备、家用设备、元器件、应用电子（如汽车电子、机床数控、医疗电子）、机电设备、工业专用设备、新能源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于应用方案类项目，填写项目所属国民经济行业领域，如电子制造业、钢铁行业、化工行业、建材行业、纺织行业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“关键词”：填写能够概括项目核心内容的关键词，主要形式为技术应用领域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关键节能技术、产品名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关键节能技术、行业领域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关键节能技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推荐目录》项目简介填报内容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申报单位（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基本情况简介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技术简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产品简介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应用方案简介（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该项目的主要内容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节能原理（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填写该项目以什么原理实现节能降耗目标的，关键的节能降耗技术是什么，主要创新点，工艺流程，主要技术指标等内容，可以通过适当的图表表示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节能效果（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填写项目实施后所能取得的节能降耗的实际效果，可进行投资收益分析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应用情况和推广前景（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技术和产品而言，填写项目适用的领域和时间推广使用的情况；对于应用方案而言，填写项目使用的实际效果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4:00Z</dcterms:created>
  <dc:creator>李伟</dc:creator>
  <dc:description/>
  <cp:keywords/>
  <dc:language>en-US</dc:language>
  <cp:lastModifiedBy>李伟</cp:lastModifiedBy>
  <dcterms:modified xsi:type="dcterms:W3CDTF">2008-09-11T09:35:00Z</dcterms:modified>
  <cp:revision>1</cp:revision>
  <dc:subject/>
  <dc:title>附件2：</dc:title>
</cp:coreProperties>
</file>