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1F3A87"/>
          <w:sz w:val="18"/>
          <w:szCs w:val="18"/>
        </w:rPr>
      </w:pPr>
      <w:r>
        <w:rPr>
          <w:rFonts w:ascii="ˎ̥;Times New Roman" w:hAnsi="ˎ̥;Times New Roman" w:cs="ˎ̥;Times New Roman"/>
          <w:color w:val="1F3A87"/>
          <w:sz w:val="18"/>
          <w:szCs w:val="18"/>
        </w:rPr>
        <w:t>该产品为推拉式锁紧机构，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种壳体，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1-121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等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种芯数，有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3-250A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等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种电流规格。材料有铝合金，海军黄铜，不锈钢三种。符合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GJB2905A-2004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，性能参照美军标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MIL-C-38999.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适用于航天，航空，船舶，通讯等领域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br/>
        <w:t>www.tzee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4:50:00Z</dcterms:created>
  <dc:creator>张芳向 Netboy</dc:creator>
  <dc:description/>
  <cp:keywords/>
  <dc:language>en-US</dc:language>
  <cp:lastModifiedBy>张芳向 Netboy</cp:lastModifiedBy>
  <dcterms:modified xsi:type="dcterms:W3CDTF">2008-07-20T14:52:00Z</dcterms:modified>
  <cp:revision>1</cp:revision>
  <dc:subject/>
  <dc:title>该产品为推拉式锁紧机构，13种壳体，1-121等18种芯数，有3-250A等10种电流规格</dc:title>
</cp:coreProperties>
</file>