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Y11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系列圆形密封电连接器具有快速连接，快速分离，体积小，重量轻之特点，采用内卡口式锁紧方式，接触件端接为焊接式，壳体有屏蔽式和非屏蔽式，使用便捷，通用性好，功能多样，规格齐全，符合</w:t>
      </w: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GJB101A-97</w:t>
      </w:r>
      <w:r>
        <w:rPr>
          <w:rFonts w:ascii="ˎ̥;Times New Roman" w:hAnsi="ˎ̥;Times New Roman" w:cs="宋体;SimSun"/>
          <w:color w:val="1F3A87"/>
          <w:kern w:val="0"/>
          <w:sz w:val="18"/>
          <w:szCs w:val="18"/>
        </w:rPr>
        <w:t>的标准要求</w:t>
      </w:r>
      <w:r>
        <w:rPr>
          <w:rFonts w:ascii="ˎ̥;Times New Roman" w:hAnsi="ˎ̥;Times New Roman" w:cs="ˎ̥;Times New Roman" w:eastAsia="ˎ̥;Times New Roman"/>
          <w:color w:val="1F3A8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ˎ̥;Times New Roman" w:hAnsi="ˎ̥;Times New Roman" w:cs="宋体;SimSun"/>
          <w:color w:val="1F3A8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1F3A8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1F3A87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29:00Z</dcterms:created>
  <dc:creator>张芳向 Netboy</dc:creator>
  <dc:description/>
  <cp:keywords/>
  <dc:language>en-US</dc:language>
  <cp:lastModifiedBy>张芳向 Netboy</cp:lastModifiedBy>
  <dcterms:modified xsi:type="dcterms:W3CDTF">2008-07-20T15:30:00Z</dcterms:modified>
  <cp:revision>1</cp:revision>
  <dc:subject/>
  <dc:title>    Y11系列圆形密封电连接器具有快速连接，快速分离，体积小，重量轻之特点，采用内卡口式锁紧方式，接触件端接为焊接式，壳体有屏蔽式和非屏蔽式，使用便捷，通用性好，功能多样，规格齐全，符合GJB101A-97的标准要求 </dc:title>
</cp:coreProperties>
</file>