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4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KYD</w:t>
      </w:r>
      <w:r>
        <w:rPr>
          <w:b/>
          <w:sz w:val="72"/>
          <w:szCs w:val="72"/>
        </w:rPr>
        <w:t>系列高频开关电镀电源</w:t>
      </w:r>
    </w:p>
    <w:p>
      <w:pPr>
        <w:pStyle w:val="Normal"/>
        <w:ind w:firstLine="261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661"/>
        <w:rPr>
          <w:b/>
          <w:b/>
          <w:outline/>
          <w:shadow/>
          <w:sz w:val="84"/>
          <w:szCs w:val="84"/>
          <w:u w:val="double"/>
        </w:rPr>
      </w:pPr>
      <w:r>
        <w:rPr>
          <w:b/>
          <w:outline/>
          <w:shadow/>
          <w:sz w:val="84"/>
          <w:szCs w:val="84"/>
          <w:u w:val="double"/>
        </w:rPr>
        <w:t>操作使用说明书</w:t>
      </w:r>
    </w:p>
    <w:p>
      <w:pPr>
        <w:pStyle w:val="Normal"/>
        <w:rPr>
          <w:b/>
          <w:b/>
          <w:outline/>
          <w:shadow/>
          <w:sz w:val="84"/>
          <w:szCs w:val="84"/>
          <w:u w:val="double"/>
        </w:rPr>
      </w:pPr>
      <w:r>
        <w:rPr>
          <w:b/>
          <w:outline/>
          <w:shadow/>
          <w:sz w:val="84"/>
          <w:szCs w:val="84"/>
          <w:u w:val="double"/>
        </w:rPr>
      </w:r>
    </w:p>
    <w:p>
      <w:pPr>
        <w:pStyle w:val="Normal"/>
        <w:rPr>
          <w:outline/>
        </w:rPr>
      </w:pPr>
      <w:r>
        <w:rPr>
          <w:outline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3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53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深圳市源顺达电子机械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36"/>
          <w:sz w:val="30"/>
          <w:szCs w:val="30"/>
        </w:rPr>
      </w:pPr>
      <w:r>
        <w:rPr>
          <w:b/>
          <w:spacing w:val="-36"/>
          <w:sz w:val="30"/>
          <w:szCs w:val="30"/>
        </w:rPr>
        <w:t xml:space="preserve">SHENZHEN YSD ELECTRON I </w:t>
      </w:r>
      <w:r>
        <w:rPr>
          <w:rFonts w:cs="宋体;SimSun" w:ascii="宋体;SimSun" w:hAnsi="宋体;SimSun"/>
          <w:b/>
          <w:spacing w:val="-36"/>
          <w:sz w:val="30"/>
          <w:szCs w:val="30"/>
        </w:rPr>
        <w:t>C</w:t>
      </w:r>
      <w:r>
        <w:rPr>
          <w:rFonts w:ascii="宋体;SimSun" w:hAnsi="宋体;SimSun" w:cs="宋体;SimSun"/>
          <w:b/>
          <w:spacing w:val="-36"/>
          <w:sz w:val="30"/>
          <w:szCs w:val="30"/>
        </w:rPr>
        <w:t>＆</w:t>
      </w:r>
      <w:r>
        <w:rPr>
          <w:rFonts w:cs="宋体;SimSun" w:ascii="宋体;SimSun" w:hAnsi="宋体;SimSun"/>
          <w:b/>
          <w:spacing w:val="-36"/>
          <w:sz w:val="30"/>
          <w:szCs w:val="30"/>
        </w:rPr>
        <w:t>MECHANICAL CO.,TLD.</w:t>
      </w:r>
    </w:p>
    <w:p>
      <w:pPr>
        <w:pStyle w:val="Normal"/>
        <w:ind w:firstLine="3118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2008</w:t>
      </w:r>
      <w:r>
        <w:rPr>
          <w:rFonts w:ascii="宋体;SimSun" w:hAnsi="宋体;SimSun" w:cs="宋体;SimSun"/>
          <w:b/>
          <w:sz w:val="48"/>
          <w:szCs w:val="48"/>
        </w:rPr>
        <w:t>年</w:t>
      </w:r>
      <w:r>
        <w:rPr>
          <w:rFonts w:cs="宋体;SimSun" w:ascii="宋体;SimSun" w:hAnsi="宋体;SimSun"/>
          <w:b/>
          <w:sz w:val="48"/>
          <w:szCs w:val="48"/>
        </w:rPr>
        <w:t>1</w:t>
      </w:r>
      <w:r>
        <w:rPr>
          <w:rFonts w:ascii="宋体;SimSun" w:hAnsi="宋体;SimSun" w:cs="宋体;SimSun"/>
          <w:b/>
          <w:sz w:val="48"/>
          <w:szCs w:val="48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简介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KYD</w:t>
      </w:r>
      <w:r>
        <w:rPr>
          <w:rFonts w:ascii="宋体;SimSun" w:hAnsi="宋体;SimSun" w:cs="宋体;SimSun"/>
          <w:sz w:val="24"/>
        </w:rPr>
        <w:t>系列高频脉冲电镀电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吸收日本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德国先进技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采用国际标准的</w:t>
      </w:r>
      <w:r>
        <w:rPr>
          <w:rFonts w:cs="宋体;SimSun" w:ascii="宋体;SimSun" w:hAnsi="宋体;SimSun"/>
          <w:sz w:val="24"/>
        </w:rPr>
        <w:t>19KHZ</w:t>
      </w:r>
      <w:r>
        <w:rPr>
          <w:rFonts w:ascii="宋体;SimSun" w:hAnsi="宋体;SimSun" w:cs="宋体;SimSun"/>
          <w:sz w:val="24"/>
        </w:rPr>
        <w:t>高频脉冲信号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分成独立四路直接驱动</w:t>
      </w:r>
      <w:r>
        <w:rPr>
          <w:rFonts w:cs="宋体;SimSun" w:ascii="宋体;SimSun" w:hAnsi="宋体;SimSun"/>
          <w:sz w:val="24"/>
        </w:rPr>
        <w:t>IGBT</w:t>
      </w:r>
      <w:r>
        <w:rPr>
          <w:rFonts w:ascii="宋体;SimSun" w:hAnsi="宋体;SimSun" w:cs="宋体;SimSun"/>
          <w:sz w:val="24"/>
        </w:rPr>
        <w:t>模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实现谐振换流技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该技术在国际、国内均属领先技术。性价比远远优于同类产品，高频率、大功率、宽脉冲（大工作比）输出，控制主板具有软启动、停止、过流、过压、欠压、过热、缺相、短路等自动保护功能，可靠性极高。该产品应用范围极其广泛，如：装饰件电镀、电解；五金电镀、氧化；</w:t>
      </w:r>
      <w:r>
        <w:rPr>
          <w:rFonts w:cs="宋体;SimSun" w:ascii="宋体;SimSun" w:hAnsi="宋体;SimSun"/>
          <w:sz w:val="24"/>
        </w:rPr>
        <w:t>PCB</w:t>
      </w:r>
      <w:r>
        <w:rPr>
          <w:rFonts w:ascii="宋体;SimSun" w:hAnsi="宋体;SimSun" w:cs="宋体;SimSun"/>
          <w:sz w:val="24"/>
        </w:rPr>
        <w:t>板电镀；蓄电池充电等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．工作原理（参见图一、二、三）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．驱动部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采用国际标准的</w:t>
      </w:r>
      <w:r>
        <w:rPr>
          <w:rFonts w:cs="宋体;SimSun" w:ascii="宋体;SimSun" w:hAnsi="宋体;SimSun"/>
          <w:sz w:val="24"/>
        </w:rPr>
        <w:t>19KHZ</w:t>
      </w:r>
      <w:r>
        <w:rPr>
          <w:rFonts w:ascii="宋体;SimSun" w:hAnsi="宋体;SimSun" w:cs="宋体;SimSun"/>
          <w:sz w:val="24"/>
        </w:rPr>
        <w:t>高频脉冲信号源，它的特点是精确稳定，易于实现电镀工艺要求的智能控制，将信号源用均流技术，分成独立四路，这四路信号具有很好的对称性和相关性，用它们支直接驱动</w:t>
      </w:r>
      <w:r>
        <w:rPr>
          <w:rFonts w:cs="宋体;SimSun" w:ascii="宋体;SimSun" w:hAnsi="宋体;SimSun"/>
          <w:sz w:val="24"/>
        </w:rPr>
        <w:t>IGBT</w:t>
      </w:r>
      <w:r>
        <w:rPr>
          <w:rFonts w:ascii="宋体;SimSun" w:hAnsi="宋体;SimSun" w:cs="宋体;SimSun"/>
          <w:sz w:val="24"/>
        </w:rPr>
        <w:t>模块非常安全、可靠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．功率变换部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功率变换部分由日本富士公司或三菱公司生产的</w:t>
      </w:r>
      <w:r>
        <w:rPr>
          <w:rFonts w:cs="宋体;SimSun" w:ascii="宋体;SimSun" w:hAnsi="宋体;SimSun"/>
          <w:sz w:val="24"/>
        </w:rPr>
        <w:t>IGBT</w:t>
      </w:r>
      <w:r>
        <w:rPr>
          <w:rFonts w:ascii="宋体;SimSun" w:hAnsi="宋体;SimSun" w:cs="宋体;SimSun"/>
          <w:sz w:val="24"/>
        </w:rPr>
        <w:t>四单元模块和高频（</w:t>
      </w:r>
      <w:r>
        <w:rPr>
          <w:rFonts w:cs="宋体;SimSun" w:ascii="宋体;SimSun" w:hAnsi="宋体;SimSun"/>
          <w:sz w:val="24"/>
        </w:rPr>
        <w:t>500KHZ</w:t>
      </w:r>
      <w:r>
        <w:rPr>
          <w:rFonts w:ascii="宋体;SimSun" w:hAnsi="宋体;SimSun" w:cs="宋体;SimSun"/>
          <w:sz w:val="24"/>
        </w:rPr>
        <w:t>）、大功率变压器组成，此变压器磁性材料是大功率特制磁环组，在四路独立驱动信号的驱动下，能通过强大的脉冲电流，损耗非常小，高效，线性好。</w:t>
      </w:r>
      <w:r>
        <w:rPr>
          <w:rFonts w:cs="宋体;SimSun" w:ascii="宋体;SimSun" w:hAnsi="宋体;SimSun"/>
          <w:sz w:val="24"/>
        </w:rPr>
        <w:t>IGBT</w:t>
      </w:r>
      <w:r>
        <w:rPr>
          <w:rFonts w:ascii="宋体;SimSun" w:hAnsi="宋体;SimSun" w:cs="宋体;SimSun"/>
          <w:sz w:val="24"/>
        </w:rPr>
        <w:t>四单元模块组成全桥工作方式，进行功率交换，将大功率能量的高频脉冲，通过大功率变压器送去肖特基整流器整流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．整流及反馈部分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高频整流元件采用进口尖特基整流元件，体积小、功率大、频率高、开关特性好、损耗非常小。反馈元件选用专用分流器，精确、线性度好，保证了数字表的指示精确，有利新工艺的精确控制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．控板部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主控板具有开机自检功能，软启动；软停止功能，并有过流、过压、欠压、过热、缺相、短路等保护功能；还有限流、限压以及其它扩展功能，控制功能强大，可靠性极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接口（可选）：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RS232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．显示部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全机全部采用高亮度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数字显示，精确可靠，光线强、弱，距离远、近，都能一清二楚看见读数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．主要技术参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输入电压：单相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>或三相</w:t>
      </w:r>
      <w:r>
        <w:rPr>
          <w:rFonts w:cs="宋体;SimSun" w:ascii="宋体;SimSun" w:hAnsi="宋体;SimSun"/>
          <w:sz w:val="24"/>
        </w:rPr>
        <w:t>380V   2.</w:t>
      </w:r>
      <w:r>
        <w:rPr>
          <w:rFonts w:ascii="宋体;SimSun" w:hAnsi="宋体;SimSun" w:cs="宋体;SimSun"/>
          <w:sz w:val="24"/>
        </w:rPr>
        <w:t>频率</w:t>
      </w:r>
      <w:r>
        <w:rPr>
          <w:rFonts w:cs="宋体;SimSun" w:ascii="宋体;SimSun" w:hAnsi="宋体;SimSun"/>
          <w:sz w:val="24"/>
        </w:rPr>
        <w:t>:50HZ(48HZ-63HZ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效率≥</w:t>
      </w:r>
      <w:r>
        <w:rPr>
          <w:rFonts w:cs="宋体;SimSun" w:ascii="宋体;SimSun" w:hAnsi="宋体;SimSun"/>
          <w:sz w:val="24"/>
        </w:rPr>
        <w:t>90%                         4.</w:t>
      </w:r>
      <w:r>
        <w:rPr>
          <w:rFonts w:ascii="宋体;SimSun" w:hAnsi="宋体;SimSun" w:cs="宋体;SimSun"/>
          <w:sz w:val="24"/>
        </w:rPr>
        <w:t>输出电压</w:t>
      </w:r>
      <w:r>
        <w:rPr>
          <w:rFonts w:cs="宋体;SimSun" w:ascii="宋体;SimSun" w:hAnsi="宋体;SimSun"/>
          <w:sz w:val="24"/>
        </w:rPr>
        <w:t>:0-V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连续可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输出电流</w:t>
      </w:r>
      <w:r>
        <w:rPr>
          <w:rFonts w:cs="宋体;SimSun" w:ascii="宋体;SimSun" w:hAnsi="宋体;SimSun"/>
          <w:sz w:val="24"/>
        </w:rPr>
        <w:t>:0-I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 xml:space="preserve">连续可调             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稳压、稳流精度≤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或千分之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特殊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绝缘电阻≥</w:t>
      </w:r>
      <w:r>
        <w:rPr>
          <w:rFonts w:cs="宋体;SimSun" w:ascii="宋体;SimSun" w:hAnsi="宋体;SimSun"/>
          <w:sz w:val="24"/>
        </w:rPr>
        <w:t>10MΩ                  8.</w:t>
      </w:r>
      <w:r>
        <w:rPr>
          <w:rFonts w:ascii="宋体;SimSun" w:hAnsi="宋体;SimSun" w:cs="宋体;SimSun"/>
          <w:sz w:val="24"/>
        </w:rPr>
        <w:t>绝缘耐压≥</w:t>
      </w:r>
      <w:r>
        <w:rPr>
          <w:rFonts w:cs="宋体;SimSun" w:ascii="宋体;SimSun" w:hAnsi="宋体;SimSun"/>
          <w:sz w:val="24"/>
        </w:rPr>
        <w:t>1500V/1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>9.MTBF≥50000</w:t>
      </w:r>
      <w:r>
        <w:rPr>
          <w:rFonts w:ascii="宋体;SimSun" w:hAnsi="宋体;SimSun" w:cs="宋体;SimSun"/>
          <w:sz w:val="24"/>
        </w:rPr>
        <w:t xml:space="preserve">小时                  </w:t>
      </w: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温度</w:t>
      </w:r>
      <w:r>
        <w:rPr>
          <w:rFonts w:cs="宋体;SimSun" w:ascii="宋体;SimSun" w:hAnsi="宋体;SimSun"/>
          <w:sz w:val="24"/>
        </w:rPr>
        <w:t>:-45℃∽+50℃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43525" cy="326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686300" cy="2476500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476440"/>
                          <a:chOff x="0" y="0"/>
                          <a:chExt cx="4686480" cy="2476440"/>
                        </a:xfrm>
                      </wpg:grpSpPr>
                      <wps:wsp>
                        <wps:cNvSpPr txBox="1"/>
                        <wps:spPr>
                          <a:xfrm>
                            <a:off x="1600200" y="217944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波形1（图二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686480" cy="217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86480" cy="2179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686480" cy="217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6480" cy="217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99560" y="762120"/>
                                  <a:ext cx="1329840" cy="1329840"/>
                                </a:xfrm>
                              </wpg:grpSpPr>
                              <wps:wsp>
                                <wps:cNvSpPr/>
                                <wps:spPr>
                                  <a:xfrm rot="18895200">
                                    <a:off x="196920" y="192240"/>
                                    <a:ext cx="935280" cy="9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684" h="10600">
                                        <a:moveTo>
                                          <a:pt x="12867" y="200"/>
                                        </a:moveTo>
                                        <a:arcTo wR="10800" hR="10800" stAng="-4737880" swAng="423570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684" h="10600">
                                        <a:moveTo>
                                          <a:pt x="12867" y="200"/>
                                        </a:moveTo>
                                        <a:arcTo wR="10800" hR="10800" stAng="-4737880" swAng="4235708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8400" y="404280"/>
                                    <a:ext cx="720" cy="69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0800" y="404280"/>
                                    <a:ext cx="720" cy="69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3440" y="455040"/>
                                    <a:ext cx="720" cy="64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34280" y="455040"/>
                                    <a:ext cx="0" cy="64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7840" y="573120"/>
                                    <a:ext cx="0" cy="51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42560" y="762120"/>
                                  <a:ext cx="1329840" cy="1329840"/>
                                </a:xfrm>
                              </wpg:grpSpPr>
                              <wps:wsp>
                                <wps:cNvSpPr/>
                                <wps:spPr>
                                  <a:xfrm rot="18895200">
                                    <a:off x="196920" y="192240"/>
                                    <a:ext cx="935280" cy="9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684" h="10600">
                                        <a:moveTo>
                                          <a:pt x="12867" y="200"/>
                                        </a:moveTo>
                                        <a:arcTo wR="10800" hR="10800" stAng="-4737880" swAng="423570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684" h="10600">
                                        <a:moveTo>
                                          <a:pt x="12867" y="200"/>
                                        </a:moveTo>
                                        <a:arcTo wR="10800" hR="10800" stAng="-4737880" swAng="4235708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8400" y="404280"/>
                                    <a:ext cx="720" cy="69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0800" y="404280"/>
                                    <a:ext cx="720" cy="69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3440" y="455040"/>
                                    <a:ext cx="720" cy="64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34280" y="455040"/>
                                    <a:ext cx="0" cy="64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7840" y="573120"/>
                                    <a:ext cx="0" cy="51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85560" y="762120"/>
                                  <a:ext cx="1329840" cy="1329840"/>
                                </a:xfrm>
                              </wpg:grpSpPr>
                              <wps:wsp>
                                <wps:cNvSpPr/>
                                <wps:spPr>
                                  <a:xfrm rot="18895200">
                                    <a:off x="196920" y="192240"/>
                                    <a:ext cx="935280" cy="9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684" h="10600">
                                        <a:moveTo>
                                          <a:pt x="12867" y="200"/>
                                        </a:moveTo>
                                        <a:arcTo wR="10800" hR="10800" stAng="-4737880" swAng="423570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684" h="10600">
                                        <a:moveTo>
                                          <a:pt x="12867" y="200"/>
                                        </a:moveTo>
                                        <a:arcTo wR="10800" hR="10800" stAng="-4737880" swAng="4235708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8400" y="404280"/>
                                    <a:ext cx="720" cy="69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0800" y="404280"/>
                                    <a:ext cx="720" cy="69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3440" y="455040"/>
                                    <a:ext cx="720" cy="64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34280" y="455040"/>
                                    <a:ext cx="0" cy="64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7840" y="573120"/>
                                    <a:ext cx="0" cy="51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457200" y="248760"/>
                                <a:ext cx="457200" cy="18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67240" y="206280"/>
                                <a:ext cx="0" cy="1856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1859760"/>
                                <a:ext cx="3940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229280" y="1894680"/>
                              <a:ext cx="228600" cy="18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369pt;height:195pt" coordorigin="900,0" coordsize="7380,3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20;top:3432;width:28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波形1（图二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900;top:0;width:7380;height:3432">
                  <v:group id="shape_0" style="position:absolute;left:900;top:0;width:7380;height:3432">
                    <v:group id="shape_0" style="position:absolute;left:900;top:0;width:7380;height:3432">
                      <v:rect id="shape_0" fillcolor="white" stroked="t" o:allowincell="f" style="position:absolute;left:900;top:0;width:7379;height:34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2470;top:1502;width:1669;height:1488">
                        <v:rect id="shape_0" coordorigin="10800,199" coordsize="10684,10600" path="l0,21600xee" stroked="t" o:allowincell="f" style="position:absolute;left:2469;top:1502;width:1472;height:1487;mso-wrap-style:none;v-text-anchor:middle;rotation:315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3118,1837" to="3118,293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52,1837" to="3452,293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00,1917" to="2700,293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88,1917" to="3788,293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40,2103" to="4140,292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270;top:1502;width:1669;height:1488">
                        <v:rect id="shape_0" coordorigin="10800,199" coordsize="10684,10600" path="l0,21600xee" stroked="t" o:allowincell="f" style="position:absolute;left:4269;top:1502;width:1472;height:1487;mso-wrap-style:none;v-text-anchor:middle;rotation:315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4918,1837" to="4918,293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52,1837" to="5252,293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00,1917" to="4500,293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88,1917" to="5588,293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40,2103" to="5940,292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070;top:1502;width:1669;height:1488">
                        <v:rect id="shape_0" coordorigin="10800,199" coordsize="10684,10600" path="l0,21600xee" stroked="t" o:allowincell="f" style="position:absolute;left:6069;top:1502;width:1472;height:1487;mso-wrap-style:none;v-text-anchor:middle;rotation:315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6718,1837" to="6718,293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52,1837" to="7052,293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00,1917" to="6300,293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88,1917" to="7388,293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40,2103" to="7740,292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fillcolor="white" stroked="f" o:allowincell="f" style="position:absolute;left:1620;top:392;width:719;height:29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2266,325" to="2266,3247" stroked="t" o:allowincell="f" style="position:absolute">
                      <v:stroke color="black" weight="1908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1801,2929" to="8006,2929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7561;top:2984;width:359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4572000" cy="2674620"/>
                <wp:effectExtent l="508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674800"/>
                          <a:chOff x="0" y="0"/>
                          <a:chExt cx="4572000" cy="267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0" cy="227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0" cy="227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2360" y="182160"/>
                              <a:ext cx="3965040" cy="1861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65040" cy="1861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65040" cy="1861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6320"/>
                                    <a:ext cx="426240" cy="178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b/>
                                          <w:kern w:val="2"/>
                                          <w:szCs w:val="2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b/>
                                          <w:kern w:val="2"/>
                                          <w:szCs w:val="2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4120" y="1590120"/>
                                    <a:ext cx="39409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040" y="0"/>
                                    <a:ext cx="0" cy="1784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543840" y="1639800"/>
                                  <a:ext cx="22860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ind w:firstLine="28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2040" y="763200"/>
                                <a:ext cx="3086280" cy="81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81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1680" y="0"/>
                                  <a:ext cx="2514600" cy="81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819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320" y="0"/>
                                    <a:ext cx="228600" cy="819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000" y="0"/>
                                    <a:ext cx="228600" cy="819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4320" y="0"/>
                                    <a:ext cx="228600" cy="819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0" y="0"/>
                                    <a:ext cx="228600" cy="819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371600" y="237744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波形2（图三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8pt;width:360pt;height:210.6pt" coordorigin="900,156" coordsize="7200,4212">
                <v:group id="shape_0" style="position:absolute;left:900;top:156;width:7200;height:3588">
                  <v:rect id="shape_0" fillcolor="white" stroked="t" o:allowincell="f" style="position:absolute;left:900;top:156;width:7199;height:35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439;top:443;width:6243;height:2932">
                    <v:group id="shape_0" style="position:absolute;left:1439;top:443;width:6243;height:2932">
                      <v:group id="shape_0" style="position:absolute;left:1439;top:443;width:6243;height:2932">
                        <v:shape id="shape_0" fillcolor="white" stroked="f" o:allowincell="f" style="position:absolute;left:1439;top:563;width:670;height:28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1477,2947" to="7682,2947" stroked="t" o:allowincell="f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943,443" to="1943,3252" stroked="t" o:allowincell="f" style="position:absolute">
                          <v:stroke color="black" weight="1908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f" style="position:absolute;left:7020;top:3025;width:359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281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2340;top:1645;width:4860;height:1291">
                      <v:rect id="shape_0" fillcolor="white" stroked="t" o:allowincell="f" style="position:absolute;left:2340;top:1645;width:359;height:129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3241;top:1645;width:3960;height:1291">
                        <v:rect id="shape_0" fillcolor="white" stroked="t" o:allowincell="f" style="position:absolute;left:3241;top:1645;width:359;height:129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140;top:1645;width:359;height:129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041;top:1645;width:359;height:129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940;top:1645;width:359;height:129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841;top:1645;width:359;height:129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</v:group>
                <v:shape id="shape_0" fillcolor="white" stroked="f" o:allowincell="f" style="position:absolute;left:3060;top:3900;width:28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波形2（图三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．设备外观和名称（见图四、五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4224655" cy="24022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98595" cy="24961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电压表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显示输出电压的大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单位为伏特</w:t>
      </w:r>
      <w:r>
        <w:rPr>
          <w:rFonts w:cs="宋体;SimSun" w:ascii="宋体;SimSun" w:hAnsi="宋体;SimSun"/>
          <w:szCs w:val="21"/>
        </w:rPr>
        <w:t>(V)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电流表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显示输出电流的大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单位为安培</w:t>
      </w:r>
      <w:r>
        <w:rPr>
          <w:rFonts w:cs="宋体;SimSun" w:ascii="宋体;SimSun" w:hAnsi="宋体;SimSun"/>
          <w:szCs w:val="21"/>
        </w:rPr>
        <w:t>(A)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时间掣：记录电镀时间的长短，</w:t>
      </w:r>
      <w:r>
        <w:rPr>
          <w:rFonts w:cs="宋体;SimSun" w:ascii="宋体;SimSun" w:hAnsi="宋体;SimSun"/>
          <w:szCs w:val="21"/>
        </w:rPr>
        <w:t>0.01</w:t>
      </w:r>
      <w:r>
        <w:rPr>
          <w:rFonts w:ascii="宋体;SimSun" w:hAnsi="宋体;SimSun" w:cs="宋体;SimSun"/>
          <w:szCs w:val="21"/>
        </w:rPr>
        <w:t>秒∽</w:t>
      </w:r>
      <w:r>
        <w:rPr>
          <w:rFonts w:cs="宋体;SimSun" w:ascii="宋体;SimSun" w:hAnsi="宋体;SimSun"/>
          <w:szCs w:val="21"/>
        </w:rPr>
        <w:t>99.99</w:t>
      </w:r>
      <w:r>
        <w:rPr>
          <w:rFonts w:ascii="宋体;SimSun" w:hAnsi="宋体;SimSun" w:cs="宋体;SimSun"/>
          <w:szCs w:val="21"/>
        </w:rPr>
        <w:t>小时范围可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停止、启动开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稳压、稳流选择开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调节旋钮：可调节电压，电流大小，顺时针方向调大，逆时针方向调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电源开关（或空开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保护指示灯：一闪一闪表明处于自检或保护状态，此时无法工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稳流指示灯：当稳压、稳流选择开关置于稳压时，它发亮，说明处于稳流模式工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稳压指示灯：当稳压、稳流选择开关置于稳压时，它发亮，说明处于稳压模式工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电源指示灯：它发亮，表明机器通电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保险丝（大功率无它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交流输入线：分</w:t>
      </w:r>
      <w:r>
        <w:rPr>
          <w:rFonts w:cs="宋体;SimSun" w:ascii="宋体;SimSun" w:hAnsi="宋体;SimSun"/>
          <w:szCs w:val="21"/>
        </w:rPr>
        <w:t>220V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380V</w:t>
      </w:r>
      <w:r>
        <w:rPr>
          <w:rFonts w:ascii="宋体;SimSun" w:hAnsi="宋体;SimSun" w:cs="宋体;SimSun"/>
          <w:szCs w:val="21"/>
        </w:rPr>
        <w:t>两种（千万不要接错！！！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输出铜排╋极（或接线柱红色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输出铜排━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接线柱黑色</w:t>
      </w:r>
      <w:r>
        <w:rPr>
          <w:rFonts w:cs="宋体;SimSun" w:ascii="宋体;SimSun" w:hAnsi="宋体;SimSun"/>
          <w:szCs w:val="21"/>
        </w:rPr>
        <w:t>)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蜂鸣器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当电镀时间到所设置的时间它就会鸣叫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提醒工作人员取挂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</w:t>
      </w:r>
      <w:r>
        <w:rPr>
          <w:rFonts w:cs="宋体;SimSun" w:ascii="宋体;SimSun" w:hAnsi="宋体;SimSun"/>
          <w:b/>
          <w:sz w:val="32"/>
          <w:szCs w:val="32"/>
        </w:rPr>
        <w:t>.</w:t>
      </w:r>
      <w:r>
        <w:rPr>
          <w:rFonts w:ascii="宋体;SimSun" w:hAnsi="宋体;SimSun" w:cs="宋体;SimSun"/>
          <w:b/>
          <w:sz w:val="32"/>
          <w:szCs w:val="32"/>
        </w:rPr>
        <w:t>使用说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打开包装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四面检查机器外观是否有损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磨损、摔裂等，如有请通知供货商，不要盲目通电开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认清后盖板上的交流输入线是单相</w:t>
      </w:r>
      <w:r>
        <w:rPr>
          <w:rFonts w:cs="宋体;SimSun" w:ascii="宋体;SimSun" w:hAnsi="宋体;SimSun"/>
          <w:szCs w:val="21"/>
        </w:rPr>
        <w:t>200V</w:t>
      </w:r>
      <w:r>
        <w:rPr>
          <w:rFonts w:ascii="宋体;SimSun" w:hAnsi="宋体;SimSun" w:cs="宋体;SimSun"/>
          <w:szCs w:val="21"/>
        </w:rPr>
        <w:t>或三相</w:t>
      </w:r>
      <w:r>
        <w:rPr>
          <w:rFonts w:cs="宋体;SimSun" w:ascii="宋体;SimSun" w:hAnsi="宋体;SimSun"/>
          <w:szCs w:val="21"/>
        </w:rPr>
        <w:t>380V</w:t>
      </w:r>
      <w:r>
        <w:rPr>
          <w:rFonts w:ascii="宋体;SimSun" w:hAnsi="宋体;SimSun" w:cs="宋体;SimSun"/>
          <w:szCs w:val="21"/>
        </w:rPr>
        <w:t>，千万不能接错！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电源的直流输出铜排（或）接线柱有正负号，不能接反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由于电镀电源的输出一般为大电流，所以输出铜排（或）接线柱与电镀槽铜排连接必须非常牢固，否则易发热和打火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当连线接好后，将前面板的调节旋钮反时针调到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启动开关置于停止，稳压、稳流开关置于稳压，然后打开电源开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这时电源稳压指示灯亮，保护指示灯不停闪动，机器正在自检，三分钟后通过自检保护指示灯熄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把启动开关置于启动，慢慢将调节旋钮顺时针调。电压表会显示输出电压的大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若镀槽内有被镀物品，电流会显示输出电流大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时间掣同时会记录电镀时间，当电镀时间到时，蜂鸣器会响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．注意事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如果外壳为</w:t>
      </w:r>
      <w:r>
        <w:rPr>
          <w:rFonts w:cs="宋体;SimSun" w:ascii="宋体;SimSun" w:hAnsi="宋体;SimSun"/>
          <w:szCs w:val="21"/>
        </w:rPr>
        <w:t>PVC</w:t>
      </w:r>
      <w:r>
        <w:rPr>
          <w:rFonts w:ascii="宋体;SimSun" w:hAnsi="宋体;SimSun" w:cs="宋体;SimSun"/>
          <w:szCs w:val="21"/>
        </w:rPr>
        <w:t>材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避免热源和它接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也要避免阳光直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否则它会变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机器有</w:t>
      </w:r>
      <w:r>
        <w:rPr>
          <w:rFonts w:cs="宋体;SimSun" w:ascii="宋体;SimSun" w:hAnsi="宋体;SimSun"/>
          <w:szCs w:val="21"/>
        </w:rPr>
        <w:t>220V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380V</w:t>
      </w:r>
      <w:r>
        <w:rPr>
          <w:rFonts w:ascii="宋体;SimSun" w:hAnsi="宋体;SimSun" w:cs="宋体;SimSun"/>
          <w:szCs w:val="21"/>
        </w:rPr>
        <w:t>两种输出电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千万要认清后面板上印的是哪一种电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对照连接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输出铜排的正、负不能接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要连接牢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避免发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打火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机器放置时间长了不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最好经常通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通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样可延长机器寿命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机器出现故障应及时与供货商或厂家取得联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有关技术人员的指导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进行修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要自己盲目动手拆装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改装</w:t>
      </w:r>
      <w:r>
        <w:rPr>
          <w:rFonts w:cs="宋体;SimSun" w:ascii="宋体;SimSun" w:hAnsi="宋体;SimSun"/>
          <w:szCs w:val="21"/>
        </w:rPr>
        <w:t>).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七</w:t>
      </w:r>
      <w:r>
        <w:rPr>
          <w:rFonts w:cs="宋体;SimSun" w:ascii="宋体;SimSun" w:hAnsi="宋体;SimSun"/>
          <w:b/>
          <w:sz w:val="32"/>
          <w:szCs w:val="32"/>
        </w:rPr>
        <w:t>.</w:t>
      </w:r>
      <w:r>
        <w:rPr>
          <w:rFonts w:ascii="宋体;SimSun" w:hAnsi="宋体;SimSun" w:cs="宋体;SimSun"/>
          <w:b/>
          <w:sz w:val="32"/>
          <w:szCs w:val="32"/>
        </w:rPr>
        <w:t>故障判断及修复</w:t>
      </w:r>
      <w:r>
        <w:rPr>
          <w:rFonts w:cs="宋体;SimSun" w:ascii="宋体;SimSun" w:hAnsi="宋体;SimSun"/>
          <w:b/>
          <w:sz w:val="32"/>
          <w:szCs w:val="32"/>
        </w:rPr>
        <w:t>.</w:t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355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现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原因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处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开机后风扇不转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面板也无指示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交流电没接入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保险丝断了或接触不良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开关接触不良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查插头和连线脱落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查保险丝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开关和焊接头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开机后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风扇转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而面板无指示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a.2×15V</w:t>
            </w:r>
            <w:r>
              <w:rPr>
                <w:rFonts w:ascii="宋体;SimSun" w:hAnsi="宋体;SimSun" w:cs="宋体;SimSun"/>
                <w:szCs w:val="21"/>
              </w:rPr>
              <w:t>工频变压器无输出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主板上无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主板到面板的连线不通。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查输出插头和变压器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查主板上</w:t>
            </w:r>
            <w:r>
              <w:rPr>
                <w:rFonts w:cs="宋体;SimSun" w:ascii="宋体;SimSun" w:hAnsi="宋体;SimSun"/>
                <w:szCs w:val="21"/>
              </w:rPr>
              <w:t>7812,7912,7805</w:t>
            </w:r>
            <w:r>
              <w:rPr>
                <w:rFonts w:ascii="宋体;SimSun" w:hAnsi="宋体;SimSun" w:cs="宋体;SimSun"/>
                <w:szCs w:val="21"/>
              </w:rPr>
              <w:t>电源是否有输出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查连结和焊点接触是否良好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保护指示灯不停闪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自检通不过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交流相位缺相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输出铜排端引入干扰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将三相</w:t>
            </w:r>
            <w:r>
              <w:rPr>
                <w:rFonts w:cs="宋体;SimSun" w:ascii="宋体;SimSun" w:hAnsi="宋体;SimSun"/>
                <w:szCs w:val="21"/>
              </w:rPr>
              <w:t>380V</w:t>
            </w:r>
            <w:r>
              <w:rPr>
                <w:rFonts w:ascii="宋体;SimSun" w:hAnsi="宋体;SimSun" w:cs="宋体;SimSun"/>
                <w:szCs w:val="21"/>
              </w:rPr>
              <w:t>所缺相接入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断开输出端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重试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旋转调节旋钮而电压输出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打上启动开关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开启动开关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电流值加不到预计值就保护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TP7</w:t>
            </w:r>
            <w:r>
              <w:rPr>
                <w:rFonts w:ascii="宋体;SimSun" w:hAnsi="宋体;SimSun" w:cs="宋体;SimSun"/>
                <w:szCs w:val="21"/>
              </w:rPr>
              <w:t>电压调太低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IGBT</w:t>
            </w:r>
            <w:r>
              <w:rPr>
                <w:rFonts w:ascii="宋体;SimSun" w:hAnsi="宋体;SimSun" w:cs="宋体;SimSun"/>
                <w:szCs w:val="21"/>
              </w:rPr>
              <w:t>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同时主板驱动部分坏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肖特基坏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顺时针逐渐调大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换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换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9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0:20:00Z</dcterms:created>
  <dc:creator>luo</dc:creator>
  <dc:description/>
  <cp:keywords/>
  <dc:language>en-US</dc:language>
  <cp:lastModifiedBy>cyl</cp:lastModifiedBy>
  <cp:lastPrinted>2008-01-31T09:26:00Z</cp:lastPrinted>
  <dcterms:modified xsi:type="dcterms:W3CDTF">2008-04-07T06:46:00Z</dcterms:modified>
  <cp:revision>12</cp:revision>
  <dc:subject/>
  <dc:title>KYD系列高频开关电镀电源</dc:title>
</cp:coreProperties>
</file>