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ascii="Verdana" w:hAnsi="Verdana" w:cs="Verdana"/>
          <w:szCs w:val="21"/>
        </w:rPr>
        <w:t>已通过泰尔认证中心产品认证的统一接口手机充电器名录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2789"/>
        <w:gridCol w:w="1620"/>
        <w:gridCol w:w="2251"/>
        <w:gridCol w:w="1633"/>
      </w:tblGrid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获证产品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申请单位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生产单位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证书编号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     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UE05WCP-050YYYSPA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EE16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变压器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型号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UE05WCP-050100SPA-T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，控制芯片：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ACT3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东莞市石龙富华电子有限公司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东莞市石龙富华电子有限公司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30074640257R0L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     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UE05WCP-050YYYSPA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EE13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变压器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型号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E04WFP1-050075SPA-T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，控制芯片：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ACT3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东莞市石龙富华电子有限公司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东莞市石龙富华电子有限公司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30074640258R0L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     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GXQ-05060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移动通信手持机充电器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EE16B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变压器和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THX202H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控制芯片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深圳市高新奇科技股份有限公司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深圳市高新奇科技股份有限公司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30074640259R0L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     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TPC050070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型移动通信手持机充电器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EFD15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变压器，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W168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控制芯片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泰尼普拉科技（深圳）有限公司（经销商）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依特利电子（深圳）有限公司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30074640260R0S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5     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TC-G9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移动通信手持机充电器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EE-16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变压器，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3003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控制芯片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深圳市华锦电子有限公司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深圳市华锦电子有限公司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30074640284R0M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6     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YSD-00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型移动通信手持机充电器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E16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变压器，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LNK363PN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芯片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宁波奥克斯空调有限公司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深圳市伊斯达电子有限公司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30074640295R0M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7     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U505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型移动通信手持机充电器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901.1168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变压器，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TH2267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控制芯片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宁波波导股份有限公司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飞煌世亚电业（深圳）有限公司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30074640296R0L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8     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KLC-08USB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型移动通信手持机充电器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XQLCT000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变压器，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IN60MOSFET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控制芯片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深圳康佳通信科技有限公司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深圳市华侨城新侨科技有限公司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30074640315R0M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9     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H21115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型移动通信手持机旅行充电器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TS003050B0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EE16B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M0S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变压器，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IN6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控制芯片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青岛海尔通信有限公司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深圳市腾威电子有限公司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30074640316R0M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0  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C-P06/5V  500mA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移动通信手持机充电器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TS009049B0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EE-16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变压器，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RCC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控制电路，图号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TS009049C0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联想移动通信科技有限公司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深圳市腾威电子有限公司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30074640327R0M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1  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U505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型移动通信手持机充电器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EF-12.6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变压器，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LNK363P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控制芯片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宁波波导股份有限公司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随州天成通信技术有限公司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30074640358R0M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2  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AC-6C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型移动通信手持机充电器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852-660150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变压器，电路图号为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4186600549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的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RCC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控制电路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雅达电子（罗定）有限公司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雅达电子（罗定）有限公司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30074640376R0L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3  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FMP5440A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型移动通信手持机充电器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901.0127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变压器，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TH2267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控制芯片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飞煌世亚电业（深圳）有限公司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制造商：摩托罗拉（中国）电子有限公司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飞煌世亚电业（深圳）有限公司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30074640381R0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4  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TA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移动通信手持机充电器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EE13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变压器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TROLSO500300000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，控制电路图号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TA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夏新电子股份有限公司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深圳领华电子科技有限公司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30074640382R0M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5  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AC-6C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型移动通信手持机充电器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852-660150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变压器，电路图号为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4186600549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的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RCC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控制电路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诺基亚通信有限公司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雅达电子（罗定）有限公司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30074640383R0L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6  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WYS-133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系列移动通信手持机充电器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EE16-13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变压器，图号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6 SCHEMATICS DIAGRAM WYS-130 RCC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控制电路）（派生机型包括：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WYS-130A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WYS-131A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WYS-132A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WYS-133A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WYS-13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WYS-13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WYS-132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惠州市忠邦电子有限公司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惠州市忠邦电子有限公司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30074640399R0M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7  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SXD-D050-XXX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移动通信手持机充电器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SXD-2.6 TEF16SXD26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变压器，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DK52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控制芯片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（派生型号包括：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SXD-D050-50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SXD-D050-55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SXD-D050-60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SXD-D050-70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深圳市顺兴达电讯器材有限公司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深圳市顺兴达电讯器材有限公司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30074640400R0M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8  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WYS-13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型移动通信手持机充电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EE16-13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变压器，图号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6 SCHEMATICS DIAGRAM WYS-130 RCC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控制电路）（派生型号包括：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WYS-13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WYS-132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WYS-133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型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惠州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TCL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移动通信有限公司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惠州市忠邦电子有限公司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30074640427R0M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9  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TL998DXX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型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USB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移动通信手持机充电器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EE16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变压器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L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-2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.1mH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THX202H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控制芯片）（具体型号包括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TL998D0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TL998D02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TL998D03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TL998D04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深圳达泰宁科技有限公司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深圳达泰宁科技有限公司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30074640428R0M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  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QXA-76XXYYY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系列移动通信手持机充电器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EE-16 QXA-06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EE-16B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）变压器，图号为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70508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的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RCC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控制电路）具体型号包括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QXA-765060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型和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QXA-765050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型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惠州侨兴电讯工业有限公司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惠州侨兴电讯工业有限公司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30074640436R0L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1  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TPCA-050065CYU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型移动通信手持机充电器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EE16 B065816R02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变压器，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ACT3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控制芯片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深圳市崧鼎实业有限公司（经销商）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崧顺电子（深圳）有限公司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30074640439R0L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2  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WLW-USBRCC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移动通信手持机充电器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EE-16 BYQOEMOOEE16RCC 2.4mH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变压器，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USBRCC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控制电路，编号：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WLWZT070518-01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图号：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A.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深圳市中天通讯设备有限公司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广东威力王电子有限公司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30074640472R0L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3  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C-P06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型移动通信手持机充电器（变压器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EE-13 182-011300RR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电路图号为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EQD-731-554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的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RCC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电路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联想移动通信科技有限公司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深圳市航嘉驰源科技有限公司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30074640501R0L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4  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STC-A22050USBA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型移动通信手持机充电器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EE-16 2810057R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.5mh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）变压器，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ACT3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控制芯片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深圳市睿德电子实业有限公司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深圳市睿德电子实业有限公司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30074640502R0M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5  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TA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型移动通信手持机充电器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EE1620-A0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变压器，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ACT30A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控制芯片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丹阳市辰阳电子科技有限公司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丹阳市辰阳电子科技有限公司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30074640531R0M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6  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TPCA-050065CYU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型移动通信手持机充电器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EE16 B065816R02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变压器，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ACT3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控制芯片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京瓷振华通信设备有限公司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崧顺电子（深圳）有限公司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30074640534R0L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7  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TL998DXX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型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USB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移动通信手持机充电器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EE16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变压器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L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-2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.1mH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THX202H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控制芯片）（具体型号包括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TL998D0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TL998D02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TL998D03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TL998D04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北京天宇朗通通信设备有限责任公司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深圳达泰宁科技有限公司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30074640536R0M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8  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TS04-XXYYYY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型移动通信手持机充电器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TS003050B01 3.2mH EE-16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变压器，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TS003050C01 RCC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控制电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路）（派生型号包括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TS04-50075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TS04-50080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TS04-50085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TS04-50090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TS04-50095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TS04-50100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深圳市腾威电子有限公司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深圳市腾威电子有限公司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30074640543R0M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9  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TS04-XXYYYY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型移动通信手持机充电器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TS003050B01 5.5mH EE-16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变压器，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TS003050C01 RCC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控制电路）（派生型号包括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TS04-50035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TS04-50040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TS04-50045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TS04-50050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TS04-50055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TS04-500600(TC-G90)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TS04-50065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TS04-500680(CT24W5068A)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TS04-50070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深圳市腾威电子有限公司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深圳市腾威电子有限公司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30074640544R0M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0  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TPCA-050XXXCYU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型移动通信手持机充电器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EE13 B075138R0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变压器，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ACT3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控制芯片）（具体型号包括：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TPCA-050035CYU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PCA-050040CYU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TPCA-050042CYU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TPCA-050045CYU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TPCA-050048CYU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TPCA-050050CYU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TPCA-050052CYU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TPCA-050055CYU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TPCA-050058CYU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TPCA-050060CYU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TPCA-050062CYU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TPCA-050065CYU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TPCA-050068CYU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TPCA-050070CYU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深圳市崧鼎实业有限公司（经销商）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崧顺电子（深圳）有限公司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30074640551R0L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1  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CHG5068-3C/CHG5065-3C/CHG5060-3C/CHG5050-3C 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型移动通信手持机充电器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EE13  182-0113006R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变压器，电路图号为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EQD-731-5533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的控制电路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深圳市航嘉驰源科技有限公司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深圳市航嘉驰源科技有限公司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30074640559R0L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2  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CHG50100-3B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型移动通信手持机充电器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EE16  182-0116134R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变压器，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ACT3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控制芯片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深圳市航嘉驰源科技有限公司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深圳市航嘉驰源科技有限公司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30074640560R0L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3  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CHG5070-3A/CHG5060-3A/CHG5050-3A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型移动通信手持机充电器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EE13  182-0113010R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变压器，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ACT3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控制芯片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深圳市航嘉驰源科技有限公司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深圳市航嘉驰源科技有限公司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30074640561R0L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4  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UE04L3-050YYYSPCC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移动通信手持机充电器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EE13 UE04L3-050080SPA-T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型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3.0mH)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变压器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,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图号为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UE04L35VDC800mA AC/DC adaptor RCC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控制电路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（包括：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UE04L3-050050SPCC/UE04L3-050055SPCC/UE04L3-050060SPCC/UE04L3-050065SPCC/UE04L3-050068SPCC/UE04L3-050070SPCC/UE04L3-050075SPCC/UE04L3-050080SPCC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型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东莞市石龙富华电子有限公司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东莞市石龙富华电子有限公司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30074640564R0L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5  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ASUC1-050050/ASUC1-050055/ASUC1-050060/ASUC1-050065/ASUC1-050070/ASUC1-050080/ASUC1-050100/ASUC1-05012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型移动通信手持机充电器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EE-16 ASUC001001B02 2.8mH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变压器，图号为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ASUC00100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的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RCC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控制电路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鹰星精密工业（深圳）有限公司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鹰星精密工业（深圳）有限公司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30074640565R0M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6  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TPCA-050060CYU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型移动通信手持机充电器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EE13 B075138R0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变压器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2.5mH)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ACT3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控制芯片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北京天宇朗通通信设备有限责任公司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崧顺电子（深圳）有限公司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30074630581R1M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7  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RD241700/RD241650/RD24150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型移动通信手持机充电器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EE13 28100058R(2.5mH)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变压器，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ACT3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控制芯片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深圳市睿德电子实业有限公司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深圳市睿德电子实业有限公司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30074640603R0M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8  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ZT-688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型移动通信手持机充电器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EE16W/8.5mH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变压器，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ZT-688 USB RCC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控制电路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深圳市中天电子有限公司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深圳市中天电子有限公司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30074640610R0M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9  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HI-T887/HI-T888/HI-T889  USB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型移动通信手持机充电器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EEL13  HT-USB-01/2.7mH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变压器，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TFC71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控制芯片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深圳市海科泰电子科技有限公司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深圳市海科泰电子科技有限公司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30074640611R0M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0  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STC-A22050USBA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型移动通信手持机充电器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EE13 2.5mH 28100058R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变压器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ACT3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控制芯片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深圳市德克能源科技有限公司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深圳市德克能源科技有限公司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30074640633R0M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1  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HLT518008AXX/HLT518008CXX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系列移动通信手持机充电器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EE16-0148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.8mH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变压器，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THX202H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控制芯片）具体型号包括：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HLT518008A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HLT518008A12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HLT518008A13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HLT518008A14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HLT518008A15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HLT518008C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HLT518008C12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HLT518008C13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HLT518008C14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HLT518008C1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深圳市海陆通电子有限公司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深圳市海陆通电子有限公司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30074640647R0M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2  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SXD-D050-50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型移动通信手持机充电器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SXD-2.6 TEF16SXD26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变压器，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DK52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控制芯片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深圳新中桥通信有限公司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深圳市顺兴达电讯器材有限公司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30074640660R0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2:23:00Z</dcterms:created>
  <dc:creator>朱荣威</dc:creator>
  <dc:description/>
  <cp:keywords/>
  <dc:language>en-US</dc:language>
  <cp:lastModifiedBy>朱荣威</cp:lastModifiedBy>
  <dcterms:modified xsi:type="dcterms:W3CDTF">2007-09-17T02:26:00Z</dcterms:modified>
  <cp:revision>1</cp:revision>
  <dc:subject/>
  <dc:title>已通过泰尔认证中心产品认证的统一接口手机充电器名录</dc:title>
</cp:coreProperties>
</file>