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  <w:t>200</w:t>
      </w:r>
      <w:r>
        <w:rPr>
          <w:rFonts w:eastAsia="仿宋_GB2312"/>
          <w:b/>
          <w:sz w:val="30"/>
          <w:szCs w:val="21"/>
        </w:rPr>
        <w:t>6</w:t>
      </w:r>
      <w:r>
        <w:rPr>
          <w:rFonts w:ascii="仿宋_GB2312" w:hAnsi="仿宋_GB2312" w:eastAsia="仿宋_GB2312"/>
          <w:b/>
          <w:sz w:val="30"/>
          <w:szCs w:val="21"/>
        </w:rPr>
        <w:t>年信息产业产品质量监督抽查结果明细表</w:t>
      </w:r>
    </w:p>
    <w:p>
      <w:pPr>
        <w:pStyle w:val="Normal"/>
        <w:spacing w:lineRule="atLeast" w:line="500"/>
        <w:jc w:val="both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二、</w:t>
      </w:r>
      <w:r>
        <w:rPr>
          <w:rFonts w:ascii="仿宋_GB2312" w:hAnsi="仿宋_GB2312" w:eastAsia="仿宋_GB2312"/>
          <w:b/>
          <w:bCs/>
          <w:sz w:val="24"/>
          <w:szCs w:val="21"/>
        </w:rPr>
        <w:t>印制电路板</w:t>
      </w:r>
    </w:p>
    <w:p>
      <w:pPr>
        <w:pStyle w:val="Normal"/>
        <w:tabs>
          <w:tab w:val="clear" w:pos="420"/>
          <w:tab w:val="left" w:pos="580" w:leader="none"/>
          <w:tab w:val="left" w:pos="3520" w:leader="none"/>
          <w:tab w:val="left" w:pos="5022" w:leader="none"/>
          <w:tab w:val="left" w:pos="6651" w:leader="none"/>
          <w:tab w:val="left" w:pos="7904" w:leader="none"/>
          <w:tab w:val="left" w:pos="9081" w:leader="none"/>
        </w:tabs>
        <w:rPr/>
      </w:pPr>
      <w:r>
        <w:rPr/>
        <w:tab/>
        <w:tab/>
        <w:tab/>
        <w:tab/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080"/>
        <w:gridCol w:w="2160"/>
        <w:gridCol w:w="1260"/>
        <w:gridCol w:w="81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商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验结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防科技大学银河计算机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031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维胜科技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B1066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沙恒诺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N203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电子科技集团公司第二十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0-04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航一集团计算技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V1+18S4.878.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航天时代电子公司第七七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船舶重工集团公司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印制板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08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北超音速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LPAbB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锦州市光华线路板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0606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ind w:firstLine="105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鞍山市正发电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30S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口欧立达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太平洋多层线路板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QANAL1/2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UT10NH1G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C2246H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Z03728B200C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S1W80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都四威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M7.823.5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都航天通讯设备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图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G/2-0.B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S.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深南电路有限公司</w:t>
            </w:r>
          </w:p>
          <w:p>
            <w:pPr>
              <w:pStyle w:val="Normal"/>
              <w:spacing w:lineRule="exact" w:line="400"/>
              <w:ind w:left="20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1-6106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乐健线路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800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盛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OPSUN&amp;FP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挠性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59D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340"/>
        <w:gridCol w:w="1080"/>
        <w:gridCol w:w="1043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验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海斗门超毅电子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92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海方正科技多层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64671Z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海硕鸿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珠海创鸿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L-AE/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兴森快捷电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20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明阳电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图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80FA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金天地电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N41600RE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翔宇电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5K86-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九和咏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mm×21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蓝特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挠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mm×2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松维线路板深圳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面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102-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集锦线路板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12-319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爱升精密电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SSUN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6-LPA18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恒宝士线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BD0017214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运线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PWBNA(049)B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东亚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S48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福建闽威电路板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ILKY-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EA02/34×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京依利安达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S2500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沪士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图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11L2PU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苏杭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0-061RE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万正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330119011×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市千灯华兴线路板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1002A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市苏元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V60441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验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华升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00-PCP-0580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生隆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K-YF-775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州王氏电路板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DS-D00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市电子元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2512-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市线路板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-D85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金鹏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B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澳弘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Y4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双进电子元件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L1/11-01A1-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宏都线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AC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D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州市云环印制板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C-249-2-14-FV(K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州惠利华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1C.54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州市华扬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TW-R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京南自电子电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DA20E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迪飞达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图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鸿运通多层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2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远东电子电路集团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、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AP31Q1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A00801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沧州环宇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狮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K-09-148-0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23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沧州伟业电子制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-9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航凌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PW.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骅市正大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科成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图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340"/>
        <w:gridCol w:w="1080"/>
        <w:gridCol w:w="1043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验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沧州宇航电子制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YH-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津普林电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0202.24A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华东计算技术研究所实验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X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华印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-DWZN7×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普林电路板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凯迪思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021887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中宇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2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W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雄县东照电子材料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P.H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沧州福林印制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星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-2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-2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-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ULT1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昆山正兴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多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LS8150117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昆山苏林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GPC7.820.9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诚和电子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TK-1389-A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华东鑫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Y-240128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都天目电子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B350/500/630K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都明天高新产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Q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计信线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深圳市精诚辉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拒检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珠海致能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拒检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昆山华明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拒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340"/>
        <w:gridCol w:w="1080"/>
        <w:gridCol w:w="1043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商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检验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昆山市千灯吴桥电器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拒检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3520" w:leader="none"/>
                <w:tab w:val="left" w:pos="5022" w:leader="none"/>
                <w:tab w:val="left" w:pos="6651" w:leader="none"/>
                <w:tab w:val="left" w:pos="7904" w:leader="none"/>
                <w:tab w:val="left" w:pos="908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大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合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拒检</w:t>
            </w:r>
          </w:p>
        </w:tc>
      </w:tr>
    </w:tbl>
    <w:p>
      <w:pPr>
        <w:pStyle w:val="Normal"/>
        <w:spacing w:lineRule="atLeast" w:line="500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500"/>
        <w:jc w:val="both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3:00Z</dcterms:created>
  <dc:creator>Luchunyang</dc:creator>
  <dc:description/>
  <cp:keywords/>
  <dc:language>en-US</dc:language>
  <cp:lastModifiedBy>Rovy.Zhu</cp:lastModifiedBy>
  <dcterms:modified xsi:type="dcterms:W3CDTF">2007-06-08T05:56:00Z</dcterms:modified>
  <cp:revision>5</cp:revision>
  <dc:subject/>
  <dc:title>附件2</dc:title>
</cp:coreProperties>
</file>