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第一批防雷产品标准符合性检验目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778"/>
        <w:gridCol w:w="1797"/>
        <w:gridCol w:w="3940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产品类别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容量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检验标准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低压配电系统用浪涌保护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端口单相交流浪涌保护器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60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40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15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5kA</w:t>
            </w:r>
          </w:p>
        </w:tc>
        <w:tc>
          <w:tcPr>
            <w:tcW w:w="3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D/T 1235.1-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局（站）低压配电系统用电涌保护器技术要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D/T 1235.2-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局（站）低压配电系统用电涌保护器测试方法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端口单相交流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端口三相交流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端口三相交流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端口直流浪涌保护器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5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≥2kA</w:t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端口直流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号网络浪涌保护器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衡线浪涌保护器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≤1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k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≤3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k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≤10kA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k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≤20kA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k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</w:t>
            </w:r>
            <w:r>
              <w:rPr>
                <w:rFonts w:cs="宋体;SimSun" w:ascii="Verdana" w:hAnsi="Verdana"/>
                <w:kern w:val="0"/>
                <w:sz w:val="18"/>
                <w:szCs w:val="18"/>
                <w:vertAlign w:val="subscript"/>
              </w:rPr>
              <w:t>n</w:t>
            </w:r>
          </w:p>
        </w:tc>
        <w:tc>
          <w:tcPr>
            <w:tcW w:w="3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D/T1542-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号网络浪涌保护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P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技术要求和测试方法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轴线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太网接口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接口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据接口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馈线接口浪涌保护器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保安单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YD/T 694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总配线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D/T 1329-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设备过电压过电流保护用集成电路型保安单元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注：</w:t>
      </w:r>
      <w:r>
        <w:rPr>
          <w:rFonts w:ascii="Verdana" w:hAnsi="Verdana" w:cs="宋体;SimSun"/>
          <w:kern w:val="0"/>
          <w:szCs w:val="21"/>
        </w:rPr>
        <w:t>开关型（间隙型）及开关组合型，用可替换型的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级模块并联成大通流量的防雷器不在目录范围之内。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23:00Z</dcterms:created>
  <dc:creator>Rovy.Zhu</dc:creator>
  <dc:description/>
  <cp:keywords/>
  <dc:language>en-US</dc:language>
  <cp:lastModifiedBy>Rovy.Zhu</cp:lastModifiedBy>
  <dcterms:modified xsi:type="dcterms:W3CDTF">2007-06-06T01:23:00Z</dcterms:modified>
  <cp:revision>1</cp:revision>
  <dc:subject/>
  <dc:title> 第一批防雷产品标准符合性检验目录</dc:title>
</cp:coreProperties>
</file>