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945</wp:posOffset>
                </wp:positionH>
                <wp:positionV relativeFrom="paragraph">
                  <wp:posOffset>299720</wp:posOffset>
                </wp:positionV>
                <wp:extent cx="3611880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959400"/>
                          <a:chOff x="0" y="0"/>
                          <a:chExt cx="361188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8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26360"/>
                            <a:ext cx="289764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 Black" w:hAnsi="Arial Black" w:eastAsia="宋体;SimSun" w:cs="Arial Black"/>
                                  <w:color w:val="FFFFFF"/>
                                  <w:lang w:val="en-US" w:eastAsia="zh-CN" w:bidi="ar-SA"/>
                                </w:rPr>
                                <w:t>F434电能质量分析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Arial Black" w:hAnsi="Arial Black" w:eastAsia="宋体;SimSun" w:cs="Arial Black"/>
                                  <w:color w:val="FFFFFF"/>
                                  <w:lang w:val="en-US" w:eastAsia="zh-CN" w:bidi="ar-SA"/>
                                </w:rPr>
                                <w:t>用户免费体验活动邀请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23.6pt;width:284.4pt;height:75.55pt" coordorigin="-1107,472" coordsize="5688,1511">
                <v:rect id="shape_0" fillcolor="black" stroked="f" o:allowincell="f" style="position:absolute;left:-1107;top:472;width:5687;height:1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2;top:671;width:4562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 Black" w:hAnsi="Arial Black" w:eastAsia="宋体;SimSun" w:cs="Arial Black"/>
                            <w:color w:val="FFFFFF"/>
                            <w:lang w:val="en-US" w:eastAsia="zh-CN" w:bidi="ar-SA"/>
                          </w:rPr>
                          <w:t>F434电能质量分析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Arial Black" w:hAnsi="Arial Black" w:eastAsia="宋体;SimSun" w:cs="Arial Black"/>
                            <w:color w:val="FFFFFF"/>
                            <w:lang w:val="en-US" w:eastAsia="zh-CN" w:bidi="ar-SA"/>
                          </w:rPr>
                          <w:t>用户免费体验活动邀请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-160020</wp:posOffset>
            </wp:positionV>
            <wp:extent cx="2019300" cy="673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27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ind w:firstLine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46355</wp:posOffset>
                </wp:positionV>
                <wp:extent cx="2845435" cy="275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5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宋体;SimSun"/>
                                <w:i w:val="false"/>
                                <w:sz w:val="26"/>
                                <w:szCs w:val="26"/>
                                <w:lang w:eastAsia="zh-CN"/>
                              </w:rPr>
                              <w:t>诚挚邀请您参加一个用户体验活动：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宋体;SimSun"/>
                                <w:i w:val="false"/>
                                <w:i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i w:val="false"/>
                                <w:sz w:val="26"/>
                                <w:szCs w:val="26"/>
                                <w:lang w:eastAsia="zh-CN"/>
                              </w:rPr>
                              <w:t>旨在帮助您</w:t>
                            </w:r>
                          </w:p>
                          <w:p>
                            <w:pPr>
                              <w:pStyle w:val="3"/>
                              <w:ind w:firstLine="521"/>
                              <w:rPr>
                                <w:rFonts w:eastAsia="宋体;SimSun"/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i w:val="false"/>
                                <w:sz w:val="26"/>
                                <w:szCs w:val="26"/>
                                <w:lang w:eastAsia="zh-CN"/>
                              </w:rPr>
                              <w:t>了解您关心的供电网络的电能质量现状，进行负载高效管理，也是您进行谐波治理方便、有效的检测和效果验证工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i/>
                                <w:i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i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17.25pt;mso-wrap-distance-left:9.05pt;mso-wrap-distance-right:9.05pt;mso-wrap-distance-top:0pt;mso-wrap-distance-bottom:0pt;margin-top:3.6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宋体;SimSun"/>
                          <w:i w:val="false"/>
                          <w:sz w:val="26"/>
                          <w:szCs w:val="26"/>
                          <w:lang w:eastAsia="zh-CN"/>
                        </w:rPr>
                        <w:t>诚挚邀请您参加一个用户体验活动：</w:t>
                      </w:r>
                    </w:p>
                    <w:p>
                      <w:pPr>
                        <w:pStyle w:val="3"/>
                        <w:rPr>
                          <w:rFonts w:eastAsia="宋体;SimSun"/>
                          <w:i w:val="false"/>
                          <w:i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宋体;SimSun"/>
                          <w:i w:val="false"/>
                          <w:sz w:val="26"/>
                          <w:szCs w:val="26"/>
                          <w:lang w:eastAsia="zh-CN"/>
                        </w:rPr>
                        <w:t>旨在帮助您</w:t>
                      </w:r>
                    </w:p>
                    <w:p>
                      <w:pPr>
                        <w:pStyle w:val="3"/>
                        <w:ind w:firstLine="521"/>
                        <w:rPr>
                          <w:rFonts w:eastAsia="宋体;SimSun"/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rFonts w:eastAsia="宋体;SimSun"/>
                          <w:i w:val="false"/>
                          <w:sz w:val="26"/>
                          <w:szCs w:val="26"/>
                          <w:lang w:eastAsia="zh-CN"/>
                        </w:rPr>
                        <w:t>了解您关心的供电网络的电能质量现状，进行负载高效管理，也是您进行谐波治理方便、有效的检测和效果验证工具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i/>
                          <w:i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i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042795</wp:posOffset>
                </wp:positionV>
                <wp:extent cx="3199765" cy="5695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69520"/>
                          <a:chOff x="0" y="0"/>
                          <a:chExt cx="31996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8240"/>
                            <a:ext cx="2965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具体地址请等公司通知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60.85pt;width:251.95pt;height:44.85pt" coordorigin="4581,3217" coordsize="5039,897">
                <v:rect id="shape_0" stroked="f" o:allowincell="f" style="position:absolute;left:4581;top:3217;width:5038;height:8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08;top:3293;width:466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具体地址请等公司通知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95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8" t="-1754" r="-34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6745" cy="2116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20574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您测试现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使用最方便、最有效、最安全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电能质量分析仪及快速的排障工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7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您测试现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i/>
                          <w:sz w:val="28"/>
                          <w:szCs w:val="28"/>
                          <w:lang w:eastAsia="zh-CN"/>
                        </w:rPr>
                        <w:t>使用最方便、最有效、最安全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的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i/>
                          <w:sz w:val="28"/>
                          <w:szCs w:val="28"/>
                          <w:lang w:eastAsia="zh-CN"/>
                        </w:rPr>
                        <w:t>电能质量分析仪及快速的排障工具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33020</wp:posOffset>
                </wp:positionV>
                <wp:extent cx="4000500" cy="456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6480"/>
                          <a:chOff x="0" y="0"/>
                          <a:chExt cx="4000680" cy="456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99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您也可以电话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cs="Arial" w:eastAsia="Times"/>
                                  <w:color w:val="auto"/>
                                  <w:lang w:val="en-US" w:bidi="ar-SA" w:eastAsia="ja-JP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cs="Arial" w:eastAsia="Times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0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bidi="ar-SA" w:eastAsia="zh-CN"/>
                                </w:rPr>
                                <w:t>-65123435-525进行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2.6pt;width:315pt;height:35.95pt" coordorigin="4581,52" coordsize="6300,719">
                <v:rect id="shape_0" stroked="f" o:allowincell="f" style="position:absolute;left:4582;top:53;width:629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81;top:52;width:49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您也可以电话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cs="Arial" w:eastAsia="Times"/>
                            <w:color w:val="auto"/>
                            <w:lang w:val="en-US" w:bidi="ar-SA" w:eastAsia="ja-JP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cs="Arial" w:eastAsia="Times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0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bidi="ar-SA" w:eastAsia="zh-CN"/>
                          </w:rPr>
                          <w:t>-65123435-525进行咨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"/>
          <w:lang w:eastAsia="zh-CN"/>
        </w:rPr>
        <w:t xml:space="preserve">  </w:t>
      </w:r>
    </w:p>
    <w:p>
      <w:pPr>
        <w:pStyle w:val="Normal"/>
        <w:rPr>
          <w:rFonts w:eastAsia="Times"/>
          <w:lang w:eastAsia="zh-CN"/>
        </w:rPr>
      </w:pPr>
      <w:r>
        <w:rPr>
          <w:rFonts w:eastAsia="Time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3097530</wp:posOffset>
                </wp:positionV>
                <wp:extent cx="6286500" cy="1143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5" h="1">
                              <a:moveTo>
                                <a:pt x="0" y="0"/>
                              </a:moveTo>
                              <a:lnTo>
                                <a:pt x="102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5,1" path="m0,0l10215,0e" stroked="t" o:allowincell="f" style="position:absolute;margin-left:-13.95pt;margin-top:243.9pt;width:49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612775</wp:posOffset>
                </wp:positionV>
                <wp:extent cx="4569460" cy="17437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48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M 9:00-9:1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会议报到和资料发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电气测量技术基础知识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F434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功能、性能、实际操作、体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技术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7.3pt;mso-wrap-distance-left:9pt;mso-wrap-distance-right:9pt;mso-wrap-distance-top:0pt;mso-wrap-distance-bottom:0pt;margin-top:48.2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48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M 9:00-9:1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会议报到和资料发放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AM 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-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电气测量技术基础知识及应用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M 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-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M 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-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F434 </w:t>
                            </w: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eastAsia="zh-CN"/>
                              </w:rPr>
                              <w:t>功能、性能、实际操作、体验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M 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-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eastAsia="zh-CN"/>
                              </w:rPr>
                              <w:t>技术交流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M 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-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eastAsia="zh-CN"/>
                              </w:rPr>
                              <w:t>午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4154805</wp:posOffset>
                </wp:positionV>
                <wp:extent cx="3104515" cy="344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right="120" w:hanging="81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i/>
                                <w:szCs w:val="24"/>
                                <w:lang w:eastAsia="zh-CN"/>
                              </w:rPr>
                              <w:t>福禄克，助您与时代同步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i/>
                                <w:szCs w:val="24"/>
                                <w:lang w:eastAsia="zh-CN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7.15pt;mso-wrap-distance-left:9.05pt;mso-wrap-distance-right:9.05pt;mso-wrap-distance-top:0pt;mso-wrap-distance-bottom:0pt;margin-top:327.1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10" w:right="120" w:hanging="810"/>
                        <w:jc w:val="right"/>
                        <w:rPr/>
                      </w:pPr>
                      <w:r>
                        <w:rPr>
                          <w:rFonts w:ascii="Arial" w:hAnsi="Arial" w:cs="Arial" w:eastAsia="宋体;SimSun"/>
                          <w:b/>
                          <w:bCs/>
                          <w:i/>
                          <w:szCs w:val="24"/>
                          <w:lang w:eastAsia="zh-CN"/>
                        </w:rPr>
                        <w:t>福禄克，助您与时代同步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i/>
                          <w:szCs w:val="24"/>
                          <w:lang w:eastAsia="zh-CN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268605</wp:posOffset>
                </wp:positionV>
                <wp:extent cx="1028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时间安排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1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宋体;SimSun"/>
                          <w:b/>
                          <w:sz w:val="28"/>
                          <w:szCs w:val="28"/>
                          <w:lang w:eastAsia="zh-CN"/>
                        </w:rPr>
                        <w:t>时间安排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3237865</wp:posOffset>
                </wp:positionV>
                <wp:extent cx="6629400" cy="659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公司：                                               部门：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姓名：            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.95pt;mso-wrap-distance-left:9.05pt;mso-wrap-distance-right:9.05pt;mso-wrap-distance-top:0pt;mso-wrap-distance-bottom:0pt;margin-top:254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公司：                                               部门：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姓名：            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2526030</wp:posOffset>
                </wp:positionV>
                <wp:extent cx="45720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  <w:lang w:eastAsia="zh-CN"/>
                              </w:rPr>
                              <w:t>确认参加此活动，请填写以下回执，传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98.9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4"/>
                          <w:lang w:eastAsia="zh-CN"/>
                        </w:rPr>
                        <w:t>确认参加此活动，请填写以下回执，传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ton Bold">
    <w:altName w:val="宋体"/>
    <w:charset w:val="86"/>
    <w:family w:val="roman"/>
    <w:pitch w:val="default"/>
  </w:font>
  <w:font w:name="HelveticaNeue BoldExt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Xuyi">
    <w:name w:val="xuyi"/>
    <w:basedOn w:val="Style13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ton Bold;宋体" w:hAnsi="Boton Bold;宋体" w:cs="Boton Bold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right"/>
    </w:pPr>
    <w:rPr>
      <w:rFonts w:ascii="HelveticaNeue BoldExt;Courier New" w:hAnsi="HelveticaNeue BoldExt;Courier New" w:cs="HelveticaNeue BoldExt;Courier New"/>
      <w:color w:val="FFFFFF"/>
      <w:sz w:val="36"/>
    </w:rPr>
  </w:style>
  <w:style w:type="paragraph" w:styleId="3">
    <w:name w:val="正文文本 3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032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_inv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37:00Z</dcterms:created>
  <dc:creator>IT</dc:creator>
  <dc:description/>
  <cp:keywords/>
  <dc:language>en-US</dc:language>
  <cp:lastModifiedBy>Rovy.Zhu</cp:lastModifiedBy>
  <cp:lastPrinted>2005-11-14T13:21:00Z</cp:lastPrinted>
  <dcterms:modified xsi:type="dcterms:W3CDTF">2007-05-11T01:37:00Z</dcterms:modified>
  <cp:revision>2</cp:revision>
  <dc:subject/>
  <dc:title> </dc:title>
</cp:coreProperties>
</file>