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ind w:firstLine="435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年广东省重点技术创新招标和重大</w:t>
      </w:r>
    </w:p>
    <w:p>
      <w:pPr>
        <w:pStyle w:val="Normal"/>
        <w:widowControl/>
        <w:spacing w:lineRule="exact" w:line="360" w:before="156" w:after="156"/>
        <w:ind w:firstLine="435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专项推荐项目背景材料提纲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推荐项目的范围：（请打“√”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    </w:t>
      </w:r>
      <w:r>
        <w:rPr>
          <w:rFonts w:ascii="宋体;SimSun" w:hAnsi="宋体;SimSun" w:cs="宋体;SimSun"/>
          <w:color w:val="000000"/>
          <w:kern w:val="0"/>
          <w:sz w:val="24"/>
        </w:rPr>
        <w:t>重大装备和重点领域技术创新招标项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    </w:t>
      </w:r>
      <w:r>
        <w:rPr>
          <w:rFonts w:ascii="宋体;SimSun" w:hAnsi="宋体;SimSun" w:cs="宋体;SimSun"/>
          <w:color w:val="000000"/>
          <w:kern w:val="0"/>
          <w:sz w:val="24"/>
        </w:rPr>
        <w:t>关键领域重点突破招标项目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□    </w:t>
      </w:r>
      <w:r>
        <w:rPr>
          <w:rFonts w:ascii="宋体;SimSun" w:hAnsi="宋体;SimSun" w:cs="宋体;SimSun"/>
          <w:color w:val="000000"/>
          <w:kern w:val="0"/>
          <w:sz w:val="24"/>
        </w:rPr>
        <w:t>重大技术创新专项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项目背景（简要说明项目的意义及地位）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项目的迫切性、重要性（对项目内容和包含的范围）、国外技术发展概况（世界该技术和设备产业现状及存在问题、该领域世界发展趋势）、国内技术发展概况（国产技术及设备产业现状及存在问题，该领域我国技术发展趋势）。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对项目目标的说明。包括关键技术，市场需求前景，对行业的幅射影响，产业配套要求，简要的技术经济可行性等的说明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项目目标、内容和范围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项目要求达到的总体目标</w:t>
      </w:r>
    </w:p>
    <w:p>
      <w:pPr>
        <w:pStyle w:val="Normal"/>
        <w:widowControl/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项目具体内容和发展的范围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该推荐项目的主要技术经济指标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预期能达到的成果形式和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项目实施期限预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对承担单位的条件要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如果推荐招标项目，最好能说明在省内是否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家以上企业从事该领域生产或研发，基本情况如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5:00Z</dcterms:created>
  <dc:creator>朱荣威</dc:creator>
  <dc:description/>
  <cp:keywords/>
  <dc:language>en-US</dc:language>
  <cp:lastModifiedBy>朱荣威</cp:lastModifiedBy>
  <dcterms:modified xsi:type="dcterms:W3CDTF">2007-01-26T02:35:00Z</dcterms:modified>
  <cp:revision>1</cp:revision>
  <dc:subject/>
  <dc:title>2007年广东省重点技术创新招标和重大</dc:title>
</cp:coreProperties>
</file>