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录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央企业名单</w:t>
      </w:r>
    </w:p>
    <w:p>
      <w:pPr>
        <w:pStyle w:val="Normal"/>
        <w:rPr>
          <w:sz w:val="24"/>
        </w:rPr>
      </w:pPr>
      <w:r>
        <w:rPr>
          <w:sz w:val="24"/>
        </w:rPr>
        <w:t>一、在京的中央企业名单</w:t>
      </w:r>
    </w:p>
    <w:p>
      <w:pPr>
        <w:pStyle w:val="Normal"/>
        <w:numPr>
          <w:ilvl w:val="0"/>
          <w:numId w:val="1"/>
        </w:numPr>
        <w:ind w:left="611" w:hanging="25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家电力公司</w:t>
      </w:r>
    </w:p>
    <w:p>
      <w:pPr>
        <w:pStyle w:val="Normal"/>
        <w:numPr>
          <w:ilvl w:val="0"/>
          <w:numId w:val="1"/>
        </w:numPr>
        <w:ind w:left="611" w:hanging="25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中旅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国际旅行社总社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国际工程咨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航天工业第二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核工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兵器工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航天科技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石油天然气集团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海洋石油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建筑工程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船舶工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国际信托投资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农垦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石油化工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包装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首钢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联合通信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国际企业合作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保利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国家开发投资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长江三峡开发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神华（集团）有限责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兵器装备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机械装备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水利投资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水利电力对外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恒天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华诚投资管理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纺织物资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化学工程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昊华化工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化工供销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储备粮管理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化工建设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钢铁工贸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冶金建设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地质工程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华轻实业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轻工集团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轻工业对外经济技术合作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工艺美术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轻工机械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华录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普天信息产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邮电器材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路桥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外轮理货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港湾建设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运洋运输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房地产开发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经济技术投资担保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福马林业机械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林业国际合作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牧工商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水产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种子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医疗卫生器材进出口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唱片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华孚贸易发展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商企业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国际技术智力合作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科学器材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免税品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旅游商贸服务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进口汽车贸易中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进出口商品检验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新型建筑材料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商标专利事务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药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高新投资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节能投资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对外贸易运输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土产畜产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通用技术集团控股有限责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五金矿产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出国人员服务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丝绸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轻工业品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化工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粮油食品进出口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海外工程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纺织品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工艺品进出口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煤炭建设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煤炭工业进出口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新兴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电子信息产业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生物制品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非金属矿工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中谷粮油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汽车工业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新时代控股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远东国际贸易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图书进出口集团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海洋航空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三九企业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四维测绘技术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寰岛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医药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华润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冶金部自动化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北京矿冶研究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机械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农业机械化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纺织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建筑材料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煤炭科学研究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北京有色金属研究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钢铁研究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食品发酵工业研究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航天机电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航空工业第一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船舶重工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核工业建设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铝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盐业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长城计算机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华星物产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诚通控股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成套设备进出口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乐凯胶片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上海宝钢集团公司驻京办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珠海振戎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彩虹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有色建设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蓝星化学清洗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北京铁路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复兴浆纸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移动通信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卫星通信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建筑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铁路工程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铁道建筑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土木工程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铁路通信信号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通信广播卫星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电信科学技术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北方机车车辆工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南方机车车辆工业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建筑设计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电子工程设计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寰球化学工程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北京煤炭设计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轻工业北京设计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中国纺织工业设计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2" w:firstLine="358"/>
        <w:rPr>
          <w:sz w:val="24"/>
        </w:rPr>
      </w:pPr>
      <w:r>
        <w:rPr>
          <w:sz w:val="24"/>
        </w:rPr>
        <w:t>北京有色冶金设计研究总院</w:t>
      </w:r>
    </w:p>
    <w:p>
      <w:pPr>
        <w:pStyle w:val="Normal"/>
        <w:rPr>
          <w:sz w:val="24"/>
        </w:rPr>
      </w:pPr>
      <w:r>
        <w:rPr>
          <w:sz w:val="24"/>
        </w:rPr>
        <w:t>二、京外中央企业名单（京外企业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长沙矿冶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上海贝尔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沈阳化工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攀枝花钢铁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邯邢冶金矿山管理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鲁中冶金矿山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广东核电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鞍山钢铁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武汉钢铁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哈尔滨电站设备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东方电气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华源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华联发展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第一汽车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东风汽车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第一重型机械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第二重型机械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长江航运（集团）总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秦皇岛港务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长江口航道建设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华侨城集团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中国海运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招商局集团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香港中旅（集团）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香港华润（集团）有限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澳门南光（集团）公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4400</w:t>
      </w:r>
      <w:r>
        <w:rPr>
          <w:sz w:val="24"/>
        </w:rPr>
        <w:t>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武汉邮电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上海船舶运输科学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上海医药工业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天津水泥工业设计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机械工业部第七设计研究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ind w:left="611" w:hanging="251"/>
        <w:rPr>
          <w:sz w:val="24"/>
        </w:rPr>
      </w:pPr>
      <w:r>
        <w:rPr>
          <w:sz w:val="24"/>
        </w:rPr>
        <w:t>信息产业部邮电设计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611" w:hanging="6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01:00Z</dcterms:created>
  <dc:creator>Ulysses R. Gotera</dc:creator>
  <dc:description/>
  <dc:language>en-US</dc:language>
  <cp:lastModifiedBy>郭进有</cp:lastModifiedBy>
  <cp:lastPrinted>2001-04-16T14:35:00Z</cp:lastPrinted>
  <dcterms:modified xsi:type="dcterms:W3CDTF">2001-04-16T08:12:00Z</dcterms:modified>
  <cp:revision>12</cp:revision>
  <dc:subject/>
  <dc:title>附录三：</dc:title>
</cp:coreProperties>
</file>