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0"/>
        <w:gridCol w:w="1254"/>
        <w:gridCol w:w="1684"/>
        <w:gridCol w:w="1049"/>
        <w:gridCol w:w="73"/>
        <w:gridCol w:w="2028"/>
        <w:gridCol w:w="58"/>
      </w:tblGrid>
      <w:tr>
        <w:trPr>
          <w:trHeight w:val="578" w:hRule="atLeast"/>
        </w:trPr>
        <w:tc>
          <w:tcPr>
            <w:tcW w:w="79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bookmarkStart w:id="0" w:name="OLE_LINK1"/>
            <w:bookmarkStart w:id="1" w:name="山特"/>
            <w:bookmarkEnd w:id="0"/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公司长期供应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UPS</w:t>
            </w:r>
            <w:bookmarkEnd w:id="1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山特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UPS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山特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UPS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型号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备类型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输出电压范围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额定容量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KV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2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参考价格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 UPS 24K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源阵列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5-224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2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000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 UPS 20K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源阵列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5-224</w:t>
            </w:r>
          </w:p>
        </w:tc>
        <w:tc>
          <w:tcPr>
            <w:tcW w:w="11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20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 UPS 12K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源阵列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5-224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2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500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 UPS 8K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源阵列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5-224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2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50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6KR UPS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3-226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00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6KRS UPS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3-226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80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3KRS UPS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3-226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00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3KR UPS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3-226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00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2KRS UPS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3-226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00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2KR UPS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3-226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50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1KR UPS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3-226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80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1KRS UPS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3-226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60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C3-80KS UPS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-38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2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000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C3-60KS UPS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-38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2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000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C3-40KS UPS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-38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2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500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C3-30KS UPS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-38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2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500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C3-20KS UPS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-38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2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900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N1000S UPS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9-231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0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N1000 UPS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互动式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9-231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0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T1000S UPS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后备式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-242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0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T1000 UPS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后备式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-242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0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T500 UPS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-242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5</w:t>
            </w:r>
          </w:p>
        </w:tc>
        <w:tc>
          <w:tcPr>
            <w:tcW w:w="2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TG500 UPS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后备式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-242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5</w:t>
            </w:r>
          </w:p>
        </w:tc>
        <w:tc>
          <w:tcPr>
            <w:tcW w:w="2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TG1000 UPS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后备式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-242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C20K UPS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3-226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2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900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6K UPS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3-226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00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C10KS UPS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3-226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2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00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6KS UPS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3-226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50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3K UPS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5-224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60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3KS UPS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5-224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20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2K UPS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5-224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0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2KS UPS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5-224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0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1K UPS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5-224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0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1KS UPS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5-224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0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10K UPS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3-226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2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00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10KS UPS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3-226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2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00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C15KS UPS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3-226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21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200</w:t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0"/>
        <w:gridCol w:w="1352"/>
        <w:gridCol w:w="1585"/>
        <w:gridCol w:w="884"/>
        <w:gridCol w:w="1961"/>
      </w:tblGrid>
      <w:tr>
        <w:trPr/>
        <w:tc>
          <w:tcPr>
            <w:tcW w:w="77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bookmarkStart w:id="2" w:name="APC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</w:t>
            </w:r>
            <w:bookmarkEnd w:id="2"/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UPS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APC UPS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型号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备类型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输出电压范围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额定容量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KV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参考价格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UV1000ICH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互动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-24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8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URT1000XLI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-24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5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URT7500XLI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-24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.5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U3000RMINET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互动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-24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URT5000XLI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-24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URT3000XLI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-24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URT2000UXICH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-24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5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URT1000UXICH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-24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URT1000XLICH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-24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5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URT2000XLICH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-24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8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U5000RMXLI5U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互动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-24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UA3000RMI2U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互动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-24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U2200RMXLI3U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互动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-24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2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UA2200RMI2U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互动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-24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2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U3000UXICH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互动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-24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U2200ICH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互动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-24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2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UA1000UXICH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互动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-24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UA1500RMI2U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互动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-24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5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UA1000RMI2U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互动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-24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5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UA750RMI2U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互动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-24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75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5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UA1000RMI1U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互动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-24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2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UA750RMI1U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互动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-24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75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6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UA750RXLI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互动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-24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75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MX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直流电源系统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.5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0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MX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直流电源系统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.5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8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MX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直流电源系统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.5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MX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直流电源系统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.5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MX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直流电源系统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.5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7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MX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直流电源系统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.5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8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MX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直流电源系统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.5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MX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直流电源系统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.5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6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MX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直流电源系统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.5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3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MX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直流电源系统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.5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Y4KEXI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源阵列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-24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U1400RMXLI3U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互动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4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L480KK-S3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0-415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0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0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L320KH-S3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0-415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0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0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L240KH-S3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0-415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90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L160KH-S3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0-415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60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L120KH-S3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0-415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80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U5000RMI5U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互动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-24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5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U3000RMXLI3U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互动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-24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U2200RMXLINET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互动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-24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2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U2200RMI3U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互动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-24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2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UOL2000UXI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-24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UOL2000XLICH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-24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UOL1000UXI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-24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UOL1000XLI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-24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YH6K6RMI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源阵列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-24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5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YH4K6RMI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源阵列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-24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5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YH2K6RMI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源阵列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-24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U2200UXICH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互动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-24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2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U700XLINET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互动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-24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7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5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Y16KEX3I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源阵列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-24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BE525ICH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后备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52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BE500ICH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后备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5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Y16K3I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源阵列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-24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0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Y12KEX3I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源阵列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-24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5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Y8KEX3I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源阵列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-24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0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U700RMINET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互动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8-241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7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U5000UX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互动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8-241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U1000UX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互动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8-241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UA1500ICH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互动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-24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5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5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Y80KH-S3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0-415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Y8KEXI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源阵列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-24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Y16KI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源阵列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-24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0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Y12KEXI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源阵列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-24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9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U700INET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互动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-24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7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U5000I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互动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-24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L80KH-S3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互动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0-415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0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L60KH-S3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0-415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0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L40KH-S3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0-415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5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L20KH-S3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0-415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5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SL10KH-S3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0-415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500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PC MX5000W UP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-24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6"/>
        <w:gridCol w:w="1391"/>
        <w:gridCol w:w="1578"/>
        <w:gridCol w:w="886"/>
        <w:gridCol w:w="1941"/>
      </w:tblGrid>
      <w:tr>
        <w:trPr/>
        <w:tc>
          <w:tcPr>
            <w:tcW w:w="77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bookmarkStart w:id="3" w:name="四通"/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通</w:t>
            </w:r>
            <w:bookmarkEnd w:id="3"/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UPS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四通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UPS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型号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备类型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输出电压范围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额定容量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KVA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参考价格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S-10KS UPS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3-226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S-10K UPS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3-226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00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S-6000 UPS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3-226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S-6000S UPS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3-226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S-2000S UPS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5-224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S-1000 UPS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5-224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60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S-1000S UPS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5-224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60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S-3000S UPS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5-224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00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S-3000 UPS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5-224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00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PS-2000 UPS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式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5-224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00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D-2000S UPS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互动式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9-231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D-1000S UPS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互动式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9-231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HO-650 UPS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后备式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-242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65</w:t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HO-500 UPS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后备式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-242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5</w:t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SD-1000 UPS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后备式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-242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0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D-1250S UPS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互动式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9-231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25</w:t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SD-500 UPS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后备式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9-231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5</w:t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D-2000 UPS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互动式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9-231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D-1000 UPS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线互动式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9-231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00</w:t>
            </w:r>
          </w:p>
        </w:tc>
      </w:tr>
    </w:tbl>
    <w:p>
      <w:pPr>
        <w:pStyle w:val="Normal"/>
        <w:ind w:left="2" w:hanging="0"/>
        <w:rPr/>
      </w:pPr>
      <w:r>
        <w:rPr/>
      </w:r>
    </w:p>
    <w:sectPr>
      <w:type w:val="nextPage"/>
      <w:pgSz w:w="11906" w:h="16838"/>
      <w:pgMar w:left="1980" w:right="1797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3:14:00Z</dcterms:created>
  <dc:creator>AXDSDN</dc:creator>
  <dc:description/>
  <cp:keywords/>
  <dc:language>en-US</dc:language>
  <cp:lastModifiedBy>User</cp:lastModifiedBy>
  <dcterms:modified xsi:type="dcterms:W3CDTF">2003-07-09T08:27:00Z</dcterms:modified>
  <cp:revision>5</cp:revision>
  <dc:subject/>
  <dc:title>山特 UPS报价</dc:title>
</cp:coreProperties>
</file>