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color w:val="FF6600"/>
              </w:rPr>
              <w:t>EPS</w:t>
            </w:r>
            <w:r>
              <w:rPr>
                <w:color w:val="FF6600"/>
              </w:rPr>
              <w:t>的设计与应用</w:t>
            </w:r>
            <w:r>
              <w:rPr>
                <w:rFonts w:eastAsia="Times New Roman"/>
                <w:color w:val="FF6600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2005-11-10 10:49:01)  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人气：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02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5274310" cy="82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7pt;width:415.25pt;height:0.6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设计与应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上海青辰集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张小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 *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引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也称应急电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即英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ergency Power Supply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简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被广泛应用于建筑电气领域和特殊应急供电场合。随着社会发展，越是信息化，现代化，就越依赖于电力。突然的断电必然会给人们正常的生活秩序和学习带来影响，尤其是对于生产、生活中特别重要的负荷，一旦中断供电，将会造成重大的经济损失。然而，电力故障具有突发性，不以人们的意志为转移，即使电网设施再先进，意外的断电也在所难免。目前，城市供电系统的安全对策一般是采用并网供电，为城市电力提供可靠的电源保护。但从企业及工业，民用建筑使用情况来看，仅仅靠公用电网还远远不够，必须具备应急供电系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其重要性是在事故发生的情况下确保提供所需的应急电力，以有效降低因为断电而造成的损失，为人们生产和生活安全提供保障。因此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也被称为“城市生命线系统”的重要组成部分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应急电源的分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目前市场上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品牌众多，大家在设计方面所采用的控制方式和控制手段不尽相同，但针对所带负载的种类大致可以归纳为以下三种：一是主要用于应急照明和事故照明的单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二是用于应急照明、事故照明之外，还有应用于空调、电梯、卷帘门、排气风机、水泵等电感性负载或兼而有之的混合供电的三相系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三是直接给电动机供电的变频系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不难看出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应用范围尤为广泛，市场容量颇大，发展前景广阔，谁抓住了这个市场发展方向，谁就会在这个行业中崭露头角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应急电源的设计要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应急电源可以说是近两年才讯猛发展起来的一个新兴产业，相比于发展很成熟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而言，有相同之处，也有不同之处。其相同点在于都具备在市电故障（中断）情况下继续向负载提供交流电源的功能，均采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GBT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逆变技术和脉宽调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W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技术。不同之处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除了提供应急供电外，还兼备改善市电品质的功能，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则主要解决市电故障时的应急供电问题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主要是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行业设备提供用电保障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则适用于各种行业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供电模式要求切换时间很短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10m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则相对较宽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4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所带负载混杂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主要带计算机类的负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对于运行环境要求较高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则要求能适应各种环境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一般用户监控为主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主要用于应急供电，要求与消防联动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维护信息传递通为主要目的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防范重大灾难事故为主要目的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鉴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主要设计思想是在市突然由断时提供安全可靠的应急电力供应，有效避免发生灾害时的人身伤亡和财产损失为原则。因此，在设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时应着重考虑其安全性、可靠性、适用性及合理性。主要有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断电转换时间一般在毫秒级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m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保证供电的及时性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负载适应能力强，包括电容性、电感性、混合型负载，而且过载能力和抗冲击能力强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有多路输出，防止输出单一形成的故障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有消防联动和远程控制信号，可手动与自动相互转换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环境适应能力强，适用于各种恶劣环境，有防止高低温、湿热、盐雾、灰尘、震动及鼠动及鼠咬等措施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使用寿命长，有电池快速充电能力和管理能力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节能，运行效率高，运行成本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有无人值守、自动操作功能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报警功能齐全，能及时提供各种异常状况的报警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有强启动功能，避免电池环节保护后无法启动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无烟雾、无噪音、无公害等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维护简单，维护费用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3 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设计原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3.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应急照明和事故照明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照明型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一般以单相为主，主要为应急照明场合提供集中供电（见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，比如：商场、娱乐场所、办公场所、交易场所等的灯光指向，应急照明等负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当输入正常时，市电一路通过转换装置输出给日常照明，另一路通过充电器给电池组充电，当控制器检测到市电中断或异常（偏低或偏高）时，向逆变器发出启动信号，并控制互投转换装置转入逆变器输出。当然，对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接法不同，还可以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当作二路电源、三路电源使用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3.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应急照明及混合型负载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此类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一般适用于负载性质比较复杂的场合，譬如既有照明型负载，又有动力型负载，所以一般以三相居多（见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。适用场合为宾馆、高层建筑、医院、大型商场等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3.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电机专用的变频启动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顾名思义，此种类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主要为电机类负载而设计，避免因电机起动过程的大电流冲击而损坏设备。这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被广泛应用于功率电动机负载，比如电梯、消防水泵、大型风机等。与其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不同之处是此类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一般只有单路输出，见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工作方式：当三相输入市电正常时经整流后给逆变器提供直流电，同时给充电器对电池组充电；如果当三相输入断电或异常时，自动转由电池组给变频器提供直流电。当需要电机负载工作时，送给频器会立即输出。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-50Hz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变频，供给电动机进行变频起动，当其频率到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Hz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后保持正常运行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4 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领域的现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随着科技的不断发展，众多的智能大厦拔地而起，人们对其居住环境提出了更高要求的同时，也提出了电力保障和消防安全问题。但由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起步较发电机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要晚，直到近两年才迅速发展，人们对其认识的程度还不够，所以在众多应急供电场合，还是以发电机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为主要应急供电方式来实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功能。就提供应急供电能力而言，这两种方式已暴露出许多不足之处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 4.1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用柴油发电机组作为应急电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柴油发电机组是目前大部分工程所采用的，也是最常见的应急备用电源，由于柴油发电机的容量较大，可并机运行且连续供电时间长，所以已经有较长的应用历史。然而，无论发电机的启动速度有多快，从停电后使发电机接到启动信号开始，至发电机电压、频率等达到稳定可以供电时为止，至少需要数十秒至数分钟，这段时间，所有用电设备均停止工作，就可能造成少数设备的损坏或生命财产的安全。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启动一般不会超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m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所以不会影响设备的正常工作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另一方面，柴油发电机应用在应急供电场合，有诸多不利之处，主要有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高层建筑中，柴油发电机组一般放在地下室，设计难度大，造价高，配备进风、冷却、排烟、减震、消音等设施都需要充分考虑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存在火灾隐患，其油罐像一个极为危险的“炸弹”，万一失火，后果不堪设想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常维护比较频繁，工作量大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柴油发电机噪音大，产生公害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排烟中有大量的二氧化硫，污染严重，影响环保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与柴油发电机的性比价作一个比较：以负载容量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KW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为例，选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时，其额定功率与负载功率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即可，其总价约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左右；而选用柴油发电机时，其额定功率与负载功率应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-1.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所以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KW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负载，用柴油发电机则需要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0KV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规格，该机组价格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左右，但是除机组本身价格之外，还需油罐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）、控制屏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）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）、自启动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）、噪音治理器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）、通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排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冷却等设施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）、机组本身消防措施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）、后期的维护费用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）、专用房屋费用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），所以使用柴油发电机的费用除机组本身价格外，还需外加其他辅助装置费用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-2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，现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计算，即选用柴油发电机机组的总价格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左右，所以，二者价格差不多。从中也不难看出，如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容量小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KW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时，其价格要小于进口柴油发电机的综合造价。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容量介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KW-400KW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之间时，其价格接近进口柴油发电机的综合造价。因目前消防应急供电场合的负载总容量一般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KW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下，从投资的长远利益考虑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较柴油发电机经济得多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4.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作为应急电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从原理结构上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大同小异，可以看成是一种离线（后备）式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如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所示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论市电是否正常，它都一直有逆变器供电，即按照“市电输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整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逆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输出”的顺序进行，只有在逆变器故障或过载时才改由旁路输出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如图所示，当市电正常时，市电通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输出给负载，同时充电器对电池充电。当控制系统检测到市电停电时，逆变器工作，使切换开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切换至逆变输出状态，响负载提供电能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从以上供电系统图可以看出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一种双变换结构的不简断电源，主要为负载提供稳定的高质量电能，不受市电电网影响，而且其转换时间一般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M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内，所以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被广泛应用于计算机、程控交换机、医疗设备以及精密电子仪器等不能中断供电的场所。但正因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仅担负着应急供电外，还担负着改善电力品质的任务，所以其逆变器要连续不断的工作，因此，使用寿命相对较短，一般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，尤其是电池的更换较为频繁。另一方面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逆变器长期处于工作中，自身的损耗较大，而且对使用环境要求很高，只能放在计算机或空调房间里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由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专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行业的计算机类和通讯类负载而设计，所以其负载适应能力不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比如带感性负载和冲击性负载。举例说明，如果应急供电场合含有交流感应式电动机一类的感性负载，那么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设计选型和使用中就会出现很大问题。由于交流电动机的起动电流通常是其额定电流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倍，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过载能力标准规定：过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时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类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mi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类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mi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类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；过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时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大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%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时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m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如果想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能承受电动机起动电流的冲击能力，势必要增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额定容量，这无疑将加大投资，还未必能彻底解决问题。因此，选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作为应急电源，工作既不可靠，还得花费大量资金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选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参考事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产品的品种归类性差，用电环境复杂，负载类型多，运行环境恶劣，用户应根据实际的电力环境，选择最佳的、合理的配置，可参考以下项目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主要技术性能（输入范围、过载能力、互投转换时间、保护功能等）是否优越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电气性能（电网的适应能力、输出能力、管理能力等）是否超群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系统性能（环境适应能力、噪音、干扰等）是否达标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物理性能（安装形式、安装尺寸、接线方式、输入、输出路数等）是否合理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结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种类繁多，何为最佳，见仁见智。上述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结构、特点、应用作了简单介绍，对用户在选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产品时可能有所裨益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53:00Z</dcterms:created>
  <dc:creator>user</dc:creator>
  <dc:description/>
  <dc:language>en-US</dc:language>
  <cp:lastModifiedBy>user</cp:lastModifiedBy>
  <dcterms:modified xsi:type="dcterms:W3CDTF">2005-11-10T01:34:00Z</dcterms:modified>
  <cp:revision>22</cp:revision>
  <dc:subject/>
  <dc:title/>
</cp:coreProperties>
</file>